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32"/>
          <w:szCs w:val="32"/>
        </w:rPr>
        <w:t>PREFEITURA MUNICIPAL DE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ANO MUNICIPAL DE SAUD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8 -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(a) Municipal de 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Secretário (a) Municipal de Saú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quipe Técnica de Elabor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UMÁRI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specific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ág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ESENT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ACTERIZAÇÃO DO MUNICÍP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ÁLISE SITUACIONA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- Estrutura do Sistem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 – Modelo de Gest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 – Recursos Humanos da Saúde Públic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 – Rede Física Instal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3.1 – Número de Unidades Prestadoras de Serviços de Saúde existentes no município, por tipo de prestador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3.2 - Principais equipamentos existentes na rede de serviços públicos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- Rede de Atenção à Saú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1 – Funcionamento das Unidades de Saúde Públic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2 – Participação no Consórcio Intermunicipal de Saúd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3 – Assistência Ambulatorial Contratualizada (Ofert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4 – Assistência Hospitalar Contratualizada (Ofert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5 –Leitos de internação, segundo especialidades (Oferta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6 –Número de Consultórios, por especialidade (Ofert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7 – Serviço de Apoio Diagnóstico e Terapia – SADT (Ofert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8  -  Rede de Assistência Farmacêu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8.1 – Sistema Hor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9 -  Informações sobre nasc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10 – Produção dos Serviç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10.1 – Número de equipes e cobertura populacional: ACS, ESF, SB,NASF, ACS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10.2 – Cobertura vacinal (%), segundo tipo de imunobiológic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10.3 – Assistência Hospital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10.4 – Principais Internações por Causas Sensíveis à Atenção Primá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- Condições sócio-sanitári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1 -  Moradores por tipo de abastecimento de águ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2 – Moradores por tipo de instalações sanitária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3 – Moradores por tipo de destino do lix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- Fluxos de Acess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- Recursos Financeiros da Saú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 – Indicadores de Saú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 – Receitas Recebidas da União para a Saú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 – Receitas Recebidas do Estado para a Saú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4 – Previsão das Receitas da Saúde-2018/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4.1 – Receita Prevista da Saúde - 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4.2 – Receita Prevista da Saúde-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4.3 -  Receita Prevista da Saúde-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4.4 – Receita Prevista da Saúde -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5 – Resumo das Receitas da Saúde 2018-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  - Previsão das Despesas da Saú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6.1 – Despesas da Saúde por Sub Função 2018-2021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6.2 – Despesas da Saúde por Natureza da Despesa – 2018-202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- Gestão do Trabalho e da Educação na Saú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- Ciência, Técnologia, Produção e inovação em saúde e gest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FINIÇÃO DAS DIRETRIZES, OBJETIVOS, METAS E INDICADORES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CURSOS FINANCEIRO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CESSO DE MONITORAMENTO E AVALIAÇÃ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AS DE INFORMAÇÕES EM SAÚDE DO MINISTÉRIO DA SAÚDE UTILIZADOS NO MUNICÍPI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CLUS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APRESEN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 que o Plano propõ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om base em que o Plano foi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 que o Plano reflete  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 que o Plano apresenta  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Órgãos participantes, profissionais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utras considerações  que achar necessárias 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(a) de Saú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b/>
          <w:b/>
          <w:color w:val="000000"/>
          <w:lang w:val="pt-BR"/>
        </w:rPr>
      </w:pPr>
      <w:r>
        <w:rPr>
          <w:b/>
          <w:color w:val="000000"/>
        </w:rPr>
        <w:t>2. CARACTERIZAÇÃO DO MUNICÍPIO</w:t>
      </w:r>
      <w:r>
        <w:rPr>
          <w:b/>
          <w:color w:val="000000"/>
          <w:lang w:val="pt-BR"/>
        </w:rPr>
        <w:t xml:space="preserve"> </w:t>
      </w:r>
    </w:p>
    <w:p>
      <w:pPr>
        <w:pStyle w:val="TextBody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jc w:val="both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>C</w:t>
      </w:r>
      <w:r>
        <w:rPr>
          <w:b/>
          <w:color w:val="FF0000"/>
          <w:szCs w:val="28"/>
        </w:rPr>
        <w:t xml:space="preserve">aracterizar, de forma sucinta o município, dando mais ênfase ao desenvolvimento da saúde no município.  </w:t>
      </w:r>
    </w:p>
    <w:p>
      <w:pPr>
        <w:pStyle w:val="TextBody"/>
        <w:jc w:val="both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TextBody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ANÁLISE SITUACIONAL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egue as diretrizes da Portaria 2.135, de 25/09/2013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- ESTRUTURA DO SISTE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 -  Modelo de Gestão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Descrever como funciona a gestão da saúde e o Conselho Municipal de Saúd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pt-B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 Recursos Humanos da Saúde Públi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ursos Humanos da Saúde Pública</w:t>
      </w:r>
      <w:r>
        <w:rPr/>
        <w:t xml:space="preserve"> 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850"/>
        <w:gridCol w:w="993"/>
        <w:gridCol w:w="850"/>
        <w:gridCol w:w="1031"/>
        <w:gridCol w:w="919"/>
        <w:gridCol w:w="809"/>
        <w:gridCol w:w="892"/>
        <w:gridCol w:w="992"/>
        <w:gridCol w:w="809"/>
        <w:gridCol w:w="892"/>
        <w:gridCol w:w="951"/>
        <w:gridCol w:w="994"/>
      </w:tblGrid>
      <w:tr>
        <w:trPr>
          <w:tblHeader w:val="true"/>
          <w:trHeight w:val="781" w:hRule="atLeast"/>
          <w:cantSplit w:val="true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RECURSOS HUMANOS</w:t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ATEGORIA PROFISSIONAL</w:t>
            </w:r>
          </w:p>
        </w:tc>
        <w:tc>
          <w:tcPr>
            <w:tcW w:w="10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240" w:after="60"/>
              <w:rPr>
                <w:bCs/>
                <w:color w:val="000000"/>
                <w:sz w:val="22"/>
                <w:lang w:val="pt-BR" w:eastAsia="pt-BR"/>
              </w:rPr>
            </w:pPr>
            <w:r>
              <w:rPr>
                <w:bCs/>
                <w:color w:val="000000"/>
                <w:sz w:val="22"/>
                <w:lang w:val="pt-BR" w:eastAsia="pt-BR"/>
              </w:rPr>
              <w:t>Vínculos / Quantidade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pt-BR" w:eastAsia="pt-B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unicipal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tadu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deral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t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t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ad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t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utr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fet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utros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240" w:after="60"/>
              <w:rPr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b/>
                <w:color w:val="000000"/>
                <w:sz w:val="22"/>
                <w:lang w:val="pt-BR" w:eastAsia="pt-BR"/>
              </w:rPr>
              <w:t>Nível Sup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sz w:val="22"/>
                <w:lang w:val="pt-BR" w:eastAsia="pt-BR"/>
              </w:rPr>
            </w:pPr>
            <w:r>
              <w:rPr>
                <w:bCs/>
                <w:color w:val="000000"/>
                <w:sz w:val="22"/>
                <w:lang w:val="pt-BR" w:eastAsia="pt-BR"/>
              </w:rPr>
              <w:t xml:space="preserve">Médico Anestesiolog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sz w:val="22"/>
                <w:lang w:val="pt-BR" w:eastAsia="pt-BR"/>
              </w:rPr>
            </w:pPr>
            <w:r>
              <w:rPr>
                <w:bCs/>
                <w:color w:val="000000"/>
                <w:sz w:val="22"/>
                <w:lang w:val="pt-BR" w:eastAsia="pt-BR"/>
              </w:rPr>
              <w:t>Clínico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sz w:val="22"/>
                <w:lang w:val="pt-BR" w:eastAsia="pt-BR"/>
              </w:rPr>
            </w:pPr>
            <w:r>
              <w:rPr>
                <w:bCs/>
                <w:color w:val="000000"/>
                <w:sz w:val="22"/>
                <w:lang w:val="pt-BR" w:eastAsia="pt-BR"/>
              </w:rPr>
              <w:t>Cirurgi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sz w:val="22"/>
                <w:lang w:val="pt-BR" w:eastAsia="pt-BR"/>
              </w:rPr>
            </w:pPr>
            <w:r>
              <w:rPr>
                <w:bCs/>
                <w:color w:val="000000"/>
                <w:sz w:val="22"/>
                <w:lang w:val="pt-BR" w:eastAsia="pt-BR"/>
              </w:rPr>
              <w:t>Ortoped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sz w:val="22"/>
                <w:lang w:val="pt-BR" w:eastAsia="pt-BR"/>
              </w:rPr>
            </w:pPr>
            <w:r>
              <w:rPr>
                <w:bCs/>
                <w:color w:val="000000"/>
                <w:sz w:val="22"/>
                <w:lang w:val="pt-BR" w:eastAsia="pt-BR"/>
              </w:rPr>
              <w:t>Pedia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sz w:val="22"/>
                <w:lang w:val="pt-BR" w:eastAsia="pt-BR"/>
              </w:rPr>
            </w:pPr>
            <w:r>
              <w:rPr>
                <w:bCs/>
                <w:color w:val="000000"/>
                <w:sz w:val="22"/>
                <w:lang w:val="pt-BR" w:eastAsia="pt-BR"/>
              </w:rPr>
              <w:t>Ginecologista Obstetrí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dico (PS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dico Veterin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ferm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fermeiro (PS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nt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tri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quí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quimico 20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e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ioterape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ic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oaudi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e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240" w:after="60"/>
              <w:rPr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b/>
                <w:color w:val="000000"/>
                <w:sz w:val="22"/>
                <w:lang w:val="pt-BR" w:eastAsia="pt-BR"/>
              </w:rPr>
              <w:t>Nível Mé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cnico de Enferm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. Vig. Sani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iliar Enferm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cnico de Enfermagem (PS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iliar Enfermagem (PS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c. Rad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c. Labora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iliar Sane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850"/>
        <w:gridCol w:w="993"/>
        <w:gridCol w:w="992"/>
        <w:gridCol w:w="18"/>
        <w:gridCol w:w="974"/>
        <w:gridCol w:w="851"/>
        <w:gridCol w:w="850"/>
        <w:gridCol w:w="851"/>
        <w:gridCol w:w="992"/>
        <w:gridCol w:w="850"/>
        <w:gridCol w:w="885"/>
        <w:gridCol w:w="958"/>
        <w:gridCol w:w="992"/>
      </w:tblGrid>
      <w:tr>
        <w:trPr>
          <w:cantSplit w:val="true"/>
        </w:trPr>
        <w:tc>
          <w:tcPr>
            <w:tcW w:w="1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CURSOS HUMANOS</w:t>
            </w:r>
          </w:p>
        </w:tc>
      </w:tr>
      <w:tr>
        <w:trPr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FISSIONAL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ÍNCULOS/QUANTIDADE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adu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der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d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tiv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. Rad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240" w:after="60"/>
              <w:rPr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b/>
                <w:color w:val="000000"/>
                <w:sz w:val="22"/>
                <w:lang w:val="pt-BR" w:eastAsia="pt-BR"/>
              </w:rPr>
              <w:t>Nível E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Comunitário de Saúde - A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de de Combate às Endemias - 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xiliar Serviç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arda de Endem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</w:rPr>
        <w:t>FONT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3.  Rede Física Instala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.3.1 - </w:t>
      </w:r>
      <w:r>
        <w:rPr/>
        <w:t>Unidades Prestadoras de Serviços de Saúde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410"/>
        <w:gridCol w:w="2268"/>
        <w:gridCol w:w="2268"/>
      </w:tblGrid>
      <w:tr>
        <w:trPr>
          <w:trHeight w:val="3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pt-BR" w:eastAsia="pt-BR"/>
              </w:rPr>
            </w:pPr>
            <w:r>
              <w:rPr>
                <w:sz w:val="24"/>
                <w:lang w:val="pt-BR" w:eastAsia="pt-BR"/>
              </w:rPr>
              <w:t>Un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Priv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pt-BR" w:eastAsia="pt-BR"/>
              </w:rPr>
              <w:t>Ou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ência Transfusional (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de Regulação de Serviços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Atenção Psicos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o de Especialidad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ínica de Fisioterapia e Reabilita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ultórios Odontológicos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Especial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Análises Clín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lí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nto Socorro Municip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Apoio Diagnose e Terapia (SA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s Básicas de Saúde  - U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Coleta de Transfusão (U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scentralizada de Reabilitação - U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M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Móvel de Nivel Pré-Hospitalar (urgência e emergênc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de Pronto Atendimento – UP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de Vigilância em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87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Fo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</w:t>
      </w:r>
      <w:r>
        <w:rPr/>
        <w:t>.2 - Principais Equipamentos existentes na rede de serviços público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95"/>
        <w:gridCol w:w="1485"/>
        <w:gridCol w:w="1390"/>
        <w:gridCol w:w="1537"/>
        <w:gridCol w:w="1537"/>
        <w:gridCol w:w="1538"/>
        <w:gridCol w:w="1538"/>
        <w:gridCol w:w="153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ente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ível no SUS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pr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ific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 condições de u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 manuten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istente e não utilizado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óvel Terrestre/Ambulâ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óvel/Ônibu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óvel simpl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ícul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o 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o de Ultrass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cardiogram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de pressão 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nimador pulmonar - AMB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rador- ventilad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cardiógraf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encefalógraf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scópio das vias respiratóri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scópio digesti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scópio das vias urinári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 de fototerap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para optometr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roscópio-vide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cópio cirúrg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– Rede de Atenção à Saúde</w:t>
      </w:r>
    </w:p>
    <w:p>
      <w:pPr>
        <w:pStyle w:val="Normal"/>
        <w:jc w:val="both"/>
        <w:rPr/>
      </w:pPr>
      <w:r>
        <w:rPr/>
        <w:t>3.2.1 – Funcionamento das Unidades de Saúde Pública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5"/>
        <w:gridCol w:w="3536"/>
        <w:gridCol w:w="353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s em Funcionamento no Municípi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s/Sem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s de Funcionamen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: Inserir todas as  Unidades existentes no município.  Atividades desenvolvidas - consultas, exames, internações, entre outro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 - Participação no Consórcio Intermunicipal de Saúde   </w:t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2886"/>
        <w:gridCol w:w="3258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s Consorciados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S /AN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ização da Prestação de Serviços</w:t>
            </w:r>
          </w:p>
        </w:tc>
      </w:tr>
      <w:tr>
        <w:trPr>
          <w:trHeight w:val="18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das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das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3 - Assistência Ambulator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tratualizada(Oferta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1559"/>
        <w:gridCol w:w="1417"/>
        <w:gridCol w:w="1560"/>
        <w:gridCol w:w="1559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Unidad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Serviç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Física/An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úb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antróp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4- Assistência Hospitalar Contratualizada (Oferta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  <w:gridCol w:w="2126"/>
        <w:gridCol w:w="2268"/>
      </w:tblGrid>
      <w:tr>
        <w:trPr>
          <w:trHeight w:val="2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Unidade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Especialidade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</w:t>
            </w:r>
          </w:p>
        </w:tc>
      </w:tr>
      <w:tr>
        <w:trPr>
          <w:trHeight w:val="21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úblic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antróp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vad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Existe uma Comissão constituída para acompanhamento e avaliação d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serviços  privados contratualizados? (  ) Sim       ( ) N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Se positivo, qual a periodicidade desta revisão contratual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 Existe um trabalho de supervisão in loco da equipe, na unidade contratualizada? (  ) Sim       ( ) Não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- Se positivo, qual a periodicidade desta supervisão, e se há emissão de relatórios? 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Considerando a contratualização, quais as dificuldades do município na formalização dos contrat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5 –Leitos de Internação, segundo especialidades. (oferta)</w:t>
      </w:r>
      <w:r>
        <w:rPr/>
        <w:t xml:space="preserve"> </w:t>
      </w:r>
    </w:p>
    <w:tbl>
      <w:tblPr>
        <w:tblW w:w="139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687"/>
        <w:gridCol w:w="1266"/>
        <w:gridCol w:w="1299"/>
        <w:gridCol w:w="1559"/>
        <w:gridCol w:w="1325"/>
        <w:gridCol w:w="1976"/>
        <w:gridCol w:w="1377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PECIALIDADE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ÚBLICO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LANTRÓPICO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IVAD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istent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istent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istent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istent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S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tos de Observação clín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ínico Ger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4" w:firstLine="21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línica Cirúrgica Ortopéd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ínica Ortopéd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ínica Pediat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inecologia / obstetrí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olament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cos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ona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Fonte:</w:t>
      </w:r>
    </w:p>
    <w:p>
      <w:pPr>
        <w:pStyle w:val="Normal"/>
        <w:ind w:left="-19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:                            </w:t>
      </w:r>
    </w:p>
    <w:p>
      <w:pPr>
        <w:pStyle w:val="Normal"/>
        <w:ind w:left="-19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9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6 -  Número de Consultórios por Especialidades (Oferta)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90"/>
        <w:gridCol w:w="850"/>
        <w:gridCol w:w="993"/>
        <w:gridCol w:w="850"/>
        <w:gridCol w:w="992"/>
        <w:gridCol w:w="1134"/>
        <w:gridCol w:w="993"/>
        <w:gridCol w:w="1559"/>
        <w:gridCol w:w="1701"/>
      </w:tblGrid>
      <w:tr>
        <w:trPr>
          <w:cantSplit w:val="true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DISTRIBUIÇÃO DE CONSULTÓRIOS POR ESPECIALIDAD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t-BR" w:eastAsia="pt-BR"/>
              </w:rPr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Rede de Serviços Vinculados ao SU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Rede de Serviços não Conveniados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sultório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Rede Ambulato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d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nt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topedia/ Traumat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icól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ioterape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S – Psicól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16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</w:rPr>
        <w:t xml:space="preserve">Fonte: </w:t>
      </w:r>
    </w:p>
    <w:p>
      <w:pPr>
        <w:pStyle w:val="Normal"/>
        <w:ind w:left="-16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7- Serviços de Apoio, Diagnóstico e Terapia – SADT (Oferta)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  <w:gridCol w:w="2410"/>
        <w:gridCol w:w="2552"/>
      </w:tblGrid>
      <w:tr>
        <w:trPr>
          <w:cantSplit w:val="true"/>
        </w:trPr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rPr/>
            </w:pPr>
            <w:r>
              <w:rPr>
                <w:b w:val="false"/>
                <w:color w:val="000000"/>
                <w:sz w:val="24"/>
                <w:lang w:val="pt-BR" w:eastAsia="pt-BR"/>
              </w:rPr>
              <w:t>REDE DE SERVIÇOS DE APOIO, DIAGNOSTICO E TERAPIA</w:t>
            </w:r>
          </w:p>
        </w:tc>
      </w:tr>
      <w:tr>
        <w:trPr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SERVI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ÚBL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VADOS</w:t>
            </w:r>
          </w:p>
        </w:tc>
      </w:tr>
      <w:tr>
        <w:trPr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Patologia Cli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 xml:space="preserve">Radiodiagnost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Ultra-son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Endosco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Eletrocardiog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Fisioterapia e Reabili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440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lang w:val="pt-BR" w:eastAsia="pt-BR"/>
              </w:rPr>
              <w:t>Out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nte: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/>
      </w:pPr>
      <w:r>
        <w:rPr/>
        <w:t>3.2.8 – Rede de Assistência Farmacêutic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úblic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ivad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rmácias Privad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-----------------------------------------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rmácias Públicas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Farmácia da Atenção Básic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Central de Abastecimento Farmacêutic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Farmácia Hospita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Outra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8.1 – Sistema Horu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tuação do Sistema Horus no município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plantado     sim  _____        não 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cnico Capacitado    sim ______        não 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uação Atual do Sistema: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9 </w:t>
      </w:r>
      <w:r>
        <w:rPr/>
        <w:t xml:space="preserve"> -   Informações sobre Nascimentos</w:t>
      </w:r>
    </w:p>
    <w:tbl>
      <w:tblPr>
        <w:tblW w:w="1277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34"/>
        <w:gridCol w:w="851"/>
        <w:gridCol w:w="1276"/>
        <w:gridCol w:w="708"/>
        <w:gridCol w:w="1276"/>
        <w:gridCol w:w="709"/>
        <w:gridCol w:w="1276"/>
        <w:gridCol w:w="121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çõ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úmero de nascidos v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com prematu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de partos cesár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de mães de 10-19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de mães de 10-14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de mães com 4 e + consultas de pré-n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de mães com 7 e + consultas de pré-n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com baixo peso ao nascer (Total) &lt;2500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126"/>
        <w:gridCol w:w="1985"/>
        <w:gridCol w:w="240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ções Adicionais sobre nasc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de mães sem nenhuma consultas de pré-na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de mães com 1 a 3 consultas de pré-na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de mães com 4 a 6 consultas de pré-na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10  – Produção dos Serviç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0.1 -  Número de Equipes e Cobertura Populacional: ACS,  Saúde da Família, Saúde Bucal, NASF, ACSR.</w:t>
      </w:r>
    </w:p>
    <w:p>
      <w:pPr>
        <w:pStyle w:val="PargrafodaLista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7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842"/>
        <w:gridCol w:w="1843"/>
        <w:gridCol w:w="1701"/>
        <w:gridCol w:w="1494"/>
      </w:tblGrid>
      <w:tr>
        <w:trPr/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Equipe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s</w:t>
            </w:r>
          </w:p>
        </w:tc>
      </w:tr>
      <w:tr>
        <w:trPr/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º. 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bertura Populacional  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º. ES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bertura Populacional ES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º. ES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bertura Populacional ES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º. NAS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bertura Populacional NAS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º. Agente Comunitário de Saúde Rural(ACS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bertura Populacional AC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Font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10.2 - </w:t>
      </w:r>
      <w:r>
        <w:rPr/>
        <w:t>Cobertura Vacinal (%) segundo tipo de imunobiológico</w:t>
      </w:r>
    </w:p>
    <w:tbl>
      <w:tblPr>
        <w:tblW w:w="137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126"/>
        <w:gridCol w:w="2268"/>
        <w:gridCol w:w="2126"/>
        <w:gridCol w:w="212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unobiológ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G (BCG) - &lt; 1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 Febre Amarela (FA) - &lt; 1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 Hepatite B (HB) - &lt; 1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Contra Poliomielite (VOP) - &lt; 1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ravalente (DTP/Hib) (TETRA) - &lt; 1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plice Viral (SCR) - 1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Contra Poliomielite (1ª etapa) 1 - 4 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Contra Poliomielite (2ª etapa) 1 - 4 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 Influenza (INF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BS.:  Informar out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10.3  - Assistência Hospitalar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72"/>
        <w:gridCol w:w="993"/>
        <w:gridCol w:w="992"/>
        <w:gridCol w:w="992"/>
        <w:gridCol w:w="994"/>
        <w:gridCol w:w="995"/>
        <w:gridCol w:w="850"/>
        <w:gridCol w:w="994"/>
        <w:gridCol w:w="11"/>
        <w:gridCol w:w="982"/>
        <w:gridCol w:w="23"/>
        <w:gridCol w:w="1109"/>
        <w:gridCol w:w="992"/>
        <w:gridCol w:w="1063"/>
        <w:gridCol w:w="17"/>
        <w:gridCol w:w="1191"/>
      </w:tblGrid>
      <w:tr>
        <w:trPr>
          <w:trHeight w:val="660" w:hRule="atLeast"/>
        </w:trPr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Internaçõ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201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201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Nº inter</w:t>
            </w:r>
          </w:p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n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Média internações/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(*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Nº inter</w:t>
            </w:r>
          </w:p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naçõ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Média internações/men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(*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Nº inter</w:t>
            </w:r>
          </w:p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naçõ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Média internações/mens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Nº inter</w:t>
            </w:r>
          </w:p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naçõ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Média internações/mensal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(*)</w:t>
            </w:r>
          </w:p>
        </w:tc>
      </w:tr>
      <w:tr>
        <w:trPr>
          <w:trHeight w:val="318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 w:eastAsia="pt-BR"/>
              </w:rPr>
              <w:t>Clínica Mé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ínica Cirúrg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ia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tetrí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os Norm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os Cesari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queadura Tub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os Cesariano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laqueadura Tub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as Intern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</w:tabs>
        <w:ind w:left="-54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  <w:lang w:val="pt-BR"/>
        </w:rPr>
        <w:t xml:space="preserve">                         </w:t>
      </w:r>
      <w:r>
        <w:rPr>
          <w:color w:val="000000"/>
          <w:sz w:val="24"/>
        </w:rPr>
        <w:t>F</w:t>
      </w:r>
      <w:r>
        <w:rPr>
          <w:color w:val="000000"/>
          <w:sz w:val="24"/>
          <w:lang w:val="pt-BR"/>
        </w:rPr>
        <w:t>onte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709" w:top="1276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360" w:leader="none"/>
          <w:tab w:val="left" w:pos="720" w:leader="none"/>
        </w:tabs>
        <w:ind w:left="-54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</w:t>
      </w:r>
      <w:r>
        <w:rPr>
          <w:color w:val="000000"/>
          <w:sz w:val="24"/>
          <w:lang w:val="pt-BR"/>
        </w:rPr>
        <w:t>(*)</w:t>
      </w:r>
      <w:r>
        <w:rPr>
          <w:color w:val="000000"/>
          <w:sz w:val="24"/>
        </w:rPr>
        <w:t>Percentual da população internada no ano</w:t>
      </w:r>
      <w:r>
        <w:rPr>
          <w:color w:val="000000"/>
          <w:sz w:val="24"/>
          <w:lang w:val="pt-BR"/>
        </w:rPr>
        <w:t>. Cá</w:t>
      </w:r>
      <w:r>
        <w:rPr>
          <w:color w:val="000000"/>
          <w:sz w:val="24"/>
        </w:rPr>
        <w:t>lculo sobre uma população de ..........habitantes, IBGE/201</w:t>
      </w:r>
      <w:r>
        <w:rPr>
          <w:color w:val="000000"/>
          <w:sz w:val="24"/>
          <w:lang w:val="pt-BR"/>
        </w:rPr>
        <w:t>6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2.10.4</w:t>
      </w:r>
      <w:r>
        <w:rPr/>
        <w:t xml:space="preserve"> - Principais Internações por Causas Sensíveis à Atenção Primária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84"/>
        <w:gridCol w:w="6752"/>
        <w:gridCol w:w="945"/>
        <w:gridCol w:w="45"/>
        <w:gridCol w:w="945"/>
        <w:gridCol w:w="90"/>
        <w:gridCol w:w="930"/>
        <w:gridCol w:w="15"/>
        <w:gridCol w:w="7"/>
        <w:gridCol w:w="1134"/>
      </w:tblGrid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S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S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14015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MENTO DE PNEUMONIAS OU INFLUENZA (GRIPE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006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OUTRAS BACTÉRIAS BACTERIAN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1500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OUTRAS DOENÇAS DO APARELHO URINÁRI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14004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AS DOENÇAS CRÔNICAS DAS VIAS AÉREAS INFERIOR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10004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AS INTERCORRÊNCIAS CLÍNICAS NA GRAVIDEZ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7006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DOENÇAS DO ESÔFAGO ESTÔMAGO E DUODEN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8006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MENTO DE ESTAFILOCOCCIAS (infecções na pele, no nariz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boca, glândulas mamárias, aparelhos geniturinário e intestinal e  nas vias aéreas superior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3003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DIABETES MELLITU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602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INSUFICIA CARDÍAC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4014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MENTO ACIDENTE VASCULAR CEREBRAL – AVC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6010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CRISE HIPERTENSIV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2005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ANEMIAS NUTRICIONA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3004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DISTURBIOS METABÓLIC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200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A PIELONEFRITE (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val="pt-PT"/>
              </w:rPr>
              <w:t>infecção dos rins, ureteres, bexiga ou uretra, etc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7012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TRANSTORNO DAS VIAS BILIARES E PANCRE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200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CALCULOSE REN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300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DESNUTRIÇÃ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401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INFECÇÕES AGUDAS DAS VIAS AÉREAS SUPERIOR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7010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OUTRAS DOENÇAS DO APARELHO DIGESTIV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14014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OUTRAS INFECÇÕES AGUDAS DAS VIAS AEREAS INFERIOR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003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OUTRAS DOENÇAS BACTERIAN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01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MALÁR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4016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CRISES EPILÉTICAS NÃO CONTROLAD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7007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DOENÇAS DO FIGA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600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MENTO DE ARRITMIA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8007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ESTREPTOCOCCIAS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igdalite, fa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ngite, adenite cervical, escarlatina, impetigo, erisipela),et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14013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OUTRAS DOENÇAS DO APARELHO RESPIRATÓR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15003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DOENÇAS INFLAMATÓRIAS DOS ÓRGÃOS PELVICOS  FEMININ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2005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INSUFICIÊNCIA RENAL CRÔ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008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HANSENÍA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01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HEPATITES VIR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ont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-  Condições Sócio Sanitárias</w:t>
      </w:r>
    </w:p>
    <w:p>
      <w:pPr>
        <w:pStyle w:val="PargrafodaLista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3.1. Moradores por Tipo de Abastecimento de Ág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4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67"/>
        <w:gridCol w:w="2268"/>
        <w:gridCol w:w="15"/>
      </w:tblGrid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astecimento de Á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Municíp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 Geral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ço ou Nas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a forma – Terceriz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ont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3.2. Moradores por tipo de Instalação Sanitária.</w:t>
      </w:r>
    </w:p>
    <w:tbl>
      <w:tblPr>
        <w:tblW w:w="892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80"/>
        <w:gridCol w:w="381"/>
        <w:gridCol w:w="2551"/>
        <w:gridCol w:w="15"/>
      </w:tblGrid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lação Sani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Municíp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Esg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sa Sép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u A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ind w:right="-18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nte:</w:t>
            </w:r>
          </w:p>
        </w:tc>
        <w:tc>
          <w:tcPr>
            <w:tcW w:w="158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3.3. Moradores por tipo de destino de lixo.</w:t>
      </w:r>
    </w:p>
    <w:tbl>
      <w:tblPr>
        <w:tblW w:w="907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551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eta de Li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Município %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Públ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imado/Enter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u A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Fo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4  - Fluxos de  Aces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Informar os fluxos de acesso existentes, referências, contra-referências, et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SDE A ATENÇÃO ATÉ A REGUL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7018"/>
        <w:gridCol w:w="1503"/>
        <w:gridCol w:w="1559"/>
        <w:gridCol w:w="1701"/>
        <w:gridCol w:w="1701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icad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1.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da receita de impostos na receita total do Municíp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1.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das transferências intergovernamentais na receita total do Municíp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1.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% das Transferências para a Saúde (SUS) no total de recursos transferidos para o Municíp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1.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% das Transferências da União para a Saúde no total de recursos transferidos para a saúde no Município 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1.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% das Transferências da União para a Saúde (SUS) no total de Transferências da União para o Municíp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1.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% da Receita de Impostos e Transferências Constitucionais e Legais na Receita Total do Municíp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2.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Despesa total com Saúde, em R$/hab, sob a responsabilidade do Município, por habitan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2.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da despesa com pessoal na despesa total com Saú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2.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da despesa com medicamentos na despesa total com Saú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2.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da desp. com serviços de terceiros - pessoa jurídica na despesa total com Saú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2.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da despesa com investimentos na despesa total com Saú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3.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das transferências para a Saúde em relação à despesa total do Município com saú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3.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3636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lang w:eastAsia="pt-BR"/>
              </w:rPr>
              <w:t>Participação da receita própria aplicada em Saúde conforme a LC141/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– Recursos Financeiros da Saúde   3.5.1 – Indicadores de Saúde  (Fonte SIOPS) </w:t>
      </w:r>
      <w:r>
        <w:rPr>
          <w:b/>
          <w:bCs/>
          <w:sz w:val="24"/>
          <w:szCs w:val="24"/>
        </w:rPr>
        <w:t>Fonte</w:t>
      </w:r>
      <w:r>
        <w:rPr>
          <w:b/>
          <w:bCs/>
          <w:color w:val="FF0000"/>
          <w:sz w:val="28"/>
          <w:szCs w:val="28"/>
        </w:rPr>
        <w:t xml:space="preserve">:  siops.datasus.gov.br/indicadores (leia mais)/municípios/consulta por ano/escolha o ano/6º bimestre/UF/município/consultar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567" w:right="-77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5.2. Receitas  Recebidas da União para a Saúde   Fonte: siops.datasus.gov.br/dados informados (leia mais)/municípios/consulta por unidade executora/ano/período (6º semestre)/UF/escolher o município/Pasta  Receita Orçamentária/Execução por bloco/consultar coluna Federal.</w:t>
      </w:r>
    </w:p>
    <w:tbl>
      <w:tblPr>
        <w:tblW w:w="13370" w:type="dxa"/>
        <w:jc w:val="left"/>
        <w:tblInd w:w="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2127"/>
        <w:gridCol w:w="1984"/>
        <w:gridCol w:w="1985"/>
        <w:gridCol w:w="2306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B FIX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úde da Família - SF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úde Bucal - S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entes Comunitários de Saúde - ACS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A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ência Farmacêutica Bás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to Municipal da Média e Alta Complexidade Ambulatorial e Hospitalar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to Municipal da Média e Alta Complexidade – Rede Saúde Men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o de Especialidades Odontológic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E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to Municipal Brasil sem Miséria (prótese dentária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so Fixo da Vigilância em Saúde – PFVS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so Fixo da Vigilância Sanitária   - Parte FNS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o Fixo da Vigilância Sanitária   - Parte Anvi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VS –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DFD" w:val="clear"/>
              </w:rPr>
              <w:t xml:space="preserve">Programa de qualificação das ações de Vigilância em Saúd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ente de Combate às Endemias - AC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centivos Pontuais da Vigilânci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stiment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utros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3. Receitas Recebidas do Estado  para a Saúde   </w:t>
      </w:r>
      <w:r>
        <w:rPr>
          <w:b/>
          <w:bCs/>
          <w:color w:val="FF0000"/>
          <w:sz w:val="28"/>
          <w:szCs w:val="28"/>
        </w:rPr>
        <w:t>Fonte:siops.datasus.gov.br/dados informados (leia mais)/municípios/consulta por unidade executora/ano/período (6º semestre)/UF/escolher o município/Pasta  Receita Orçamentária/Execução por bloco/consultar coluna Estad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8731885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2126"/>
                              <w:gridCol w:w="2126"/>
                              <w:gridCol w:w="1985"/>
                              <w:gridCol w:w="20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aúde da Família - S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aúde Bucal - S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CRS – Agente Comunitário Rural  de Saúd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ssistência Farmacêutica Bá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ICI - Consórc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gionalização – AT/U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gionalização – CAP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gionalização - Reabilitaç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édia e Alta Complexidade Ambulatorial e Hospital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343.05pt;mso-wrap-distance-left:7.05pt;mso-wrap-distance-right:0pt;mso-wrap-distance-top:0pt;mso-wrap-distance-bottom:0pt;margin-top:4.1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2126"/>
                        <w:gridCol w:w="2126"/>
                        <w:gridCol w:w="1985"/>
                        <w:gridCol w:w="20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aúde da Família - S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aúde Bucal - S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CRS – Agente Comunitário Rural  de Saúd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ssistência Farmacêutica Bás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ICI - Consórc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ionalização – AT/U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ionalização – CAP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ionalização - Reabilitaç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édia e Alta Complexidade Ambulatorial e Hospitalar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5.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– PREVISÃO DAS RECEITAS  DA SAÚDE - 2018-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Fonte: </w:t>
      </w:r>
      <w:r>
        <w:rPr>
          <w:b/>
          <w:bCs/>
          <w:color w:val="FF0000"/>
          <w:sz w:val="28"/>
          <w:szCs w:val="28"/>
        </w:rPr>
        <w:t xml:space="preserve">valor  que o município está recebendo anualmente deve receber do Governo Federal e Estadual em 2017.  multiplicar o valor/mês por 12. Exceto dos ACS que multiplica por 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3.5.4.1 -  Receitas Previstas  da Saúde  - 2018 </w:t>
      </w:r>
    </w:p>
    <w:tbl>
      <w:tblPr>
        <w:tblW w:w="1414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68"/>
        <w:gridCol w:w="2185"/>
        <w:gridCol w:w="2357"/>
        <w:gridCol w:w="2357"/>
        <w:gridCol w:w="2357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de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loco de Financiamento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Fundo a Fund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prio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der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e Alta Complexidade Hospitalar e Ambula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Farmacêu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ilância em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do 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prios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Fo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5.4.2  – Receitas Previstas da Saúde  - 2019 </w:t>
      </w:r>
    </w:p>
    <w:tbl>
      <w:tblPr>
        <w:tblW w:w="1414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68"/>
        <w:gridCol w:w="2185"/>
        <w:gridCol w:w="2357"/>
        <w:gridCol w:w="2357"/>
        <w:gridCol w:w="2357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de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loco de Financiamento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s Fundo a Fund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prio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e Alta Complexidade Hospitalar e Ambula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Farmacêu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ilância em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do 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p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</w:rPr>
        <w:t>3.5.4.3 –  Receitas Previstas da Saúde  -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68"/>
        <w:gridCol w:w="2185"/>
        <w:gridCol w:w="2357"/>
        <w:gridCol w:w="2357"/>
        <w:gridCol w:w="2357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loco de Financiamento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ências Fundo a Fund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prio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ual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e Alta Complexidade Hospitalar e Ambula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Farmacêu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ilância em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do 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p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Fo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3.5.4.4 – Receitas Previstas da Saúde  -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68"/>
        <w:gridCol w:w="2185"/>
        <w:gridCol w:w="2357"/>
        <w:gridCol w:w="2357"/>
        <w:gridCol w:w="2357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loco de Financiamento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ências Fundo a Fund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prio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ual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e Alta Complexidade Hospitalar e Ambula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Farmacêu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ilância em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 do 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p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</w:t>
      </w:r>
      <w:r>
        <w:rPr>
          <w:b/>
          <w:bCs/>
          <w:color w:val="FF0000"/>
          <w:sz w:val="24"/>
          <w:szCs w:val="24"/>
        </w:rPr>
        <w:t>eceita própria  - calculado com base na média de recursos aplicados na saúde nos últimos quatro anos, conforme os dados do Siops.  Fonte: siops.datasus.gov.br/dados informados (leia mais)/municípios/consulta por unidade executora/ano/período (6º semestre)/UF/escolher o município/Pasta  Receita Orçamentária/Execução por bloco/consultar coluna Próprios.   Ex: 2013+2014+2015+2016  :  4 = Valor 2018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5.5. RESUMO DAS RECEITAS DA SAÚDE – 2018-2021 (todas as fontes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609"/>
        <w:gridCol w:w="2610"/>
        <w:gridCol w:w="2611"/>
        <w:gridCol w:w="264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b/>
          <w:color w:val="FF0000"/>
          <w:sz w:val="28"/>
          <w:szCs w:val="28"/>
        </w:rPr>
        <w:t>esumo das Receitas estimadas para os 04 (quatro) anos. (pegar o total geral das planilhas 2018-2018-2020-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5. 6. PREVISÃO DAS DESPESAS COM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3.5.6.1 – Despesas da Saúde por Sub Função – 2018-2021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85"/>
        <w:gridCol w:w="2126"/>
        <w:gridCol w:w="2126"/>
        <w:gridCol w:w="2061"/>
      </w:tblGrid>
      <w:tr>
        <w:trPr>
          <w:trHeight w:val="2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 FUNÇÃO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S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ção Básica (3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Hospitalar e Ambulatorial (3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e Profilático e Terapêutico (3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ilância Sanitária (3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gilância epidemiológica (3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ação e Nutrição(3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ção Geral (1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as Sub Fun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Fonte: </w:t>
      </w:r>
      <w:r>
        <w:rPr>
          <w:b/>
          <w:bCs/>
          <w:color w:val="FF0000"/>
          <w:sz w:val="28"/>
          <w:szCs w:val="28"/>
        </w:rPr>
        <w:t>Com base na Receita prevista para os (04) quatro anos programar as despesas para 2018-2019-2020-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5.6.2 - Despesas com Saúde por Natureza da Despesa – 2018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843"/>
        <w:gridCol w:w="1984"/>
        <w:gridCol w:w="1896"/>
        <w:gridCol w:w="235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soal e Encarg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ros e Encargos da Dív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ES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rsões Financei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ortização da Dívi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</w:rPr>
        <w:t>Fo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om base na receita estimada para cada ano, p</w:t>
      </w:r>
      <w:r>
        <w:rPr>
          <w:b/>
          <w:color w:val="FF0000"/>
          <w:sz w:val="28"/>
          <w:szCs w:val="28"/>
        </w:rPr>
        <w:t>rogramar as despesas para os anos 2018-2019-2020-2021 por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natureza da despesa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color w:val="FF0000"/>
          <w:sz w:val="28"/>
          <w:szCs w:val="28"/>
        </w:rPr>
        <w:t>O total das despesas anuais não pode ser maior do que o total das receitas estimadas para cada ano (2018-2019-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2020-2021)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 xml:space="preserve">Essas informações vão servir de base para a elaboração da Programação Anual , LDO e LO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6 –  Gestão do Trabalho e da Educação em Saúd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escrever sobre o </w:t>
      </w:r>
      <w:r>
        <w:rPr>
          <w:b/>
          <w:color w:val="FF0000"/>
          <w:sz w:val="28"/>
          <w:szCs w:val="28"/>
        </w:rPr>
        <w:t xml:space="preserve">processo para capacitação dos trabalhadores da saúde; Saúde do trabalhador, PCCS da saúde,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Processo de contratação, Estabilidade de ACS/ACE, (Parágrafo Único do Art.9ª  da Emenda Complementar nº 51, de 14/02/2006.) Processos seletivos anteriores a 14/12/200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7 – Ciência,  Técnologia,  Produção e Inovação em Saúde e Gestão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03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 xml:space="preserve">Informar, por exemplo,  se o município investe em inovação para melhorar o acesso dos pacientes aos serviços de  saúde, medicamentos, etc. Se utiliza alguma ferramenta para diagnosticar rapidamente e com precisão as doenças (TELESSAÚDE).  Se utiliza </w:t>
      </w:r>
      <w:r>
        <w:rPr>
          <w:b/>
          <w:color w:val="FF0000"/>
          <w:spacing w:val="4"/>
          <w:sz w:val="28"/>
          <w:szCs w:val="28"/>
          <w:shd w:fill="FFFFFF" w:val="clear"/>
        </w:rPr>
        <w:t>a Internet para auxiliar no treinamento de profissionais da saúde por meio do ensino à distância.  Se adquiriu equipamentos como c</w:t>
      </w:r>
      <w:r>
        <w:rPr>
          <w:b/>
          <w:color w:val="FF0000"/>
          <w:spacing w:val="5"/>
          <w:sz w:val="28"/>
          <w:szCs w:val="28"/>
          <w:shd w:fill="FFFFFF" w:val="clear"/>
        </w:rPr>
        <w:t xml:space="preserve">omputadores portáteis, televisores de alta definição, videofones, comunicações de banda larga, equipamentos de comunicação digital, etc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FF0000"/>
          <w:spacing w:val="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5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DEFINIÇÃO DAS DIRETRIZES, OBJETIVOS, METAS E INDICADOR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DEFINIÇÃO DAS DIRETRIZES, OBJETIVOS, METAS E INDICADOR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s indicadores para pactuação estão conforme estabelece a Resolução CIT 008/2016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ntretanto, cada município deve incluir quantos indicadores forem necessários para atender às suas necessidades específica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iretriz. Ampliar e qualificar o acesso aos serviços de saúde de qualidade, em tempo adequado, com ênfase na humanização, equidade e no atendimento das necessidades de saúde, aprimorando a política de atenção básica, especializada, ambulatorial e hospitalar, e garantindo o acesso a medicamentos no âmbito do SU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Objetivo: Fortalecer e ampliar as ações de prevenção, detecção precoce e tratamento oportuno do Câncer de Mama e do Color de Útero e utilizar mecanismos que propiciem a ampliação do acesso da atenção bási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"/>
        <w:gridCol w:w="3058"/>
        <w:gridCol w:w="1842"/>
        <w:gridCol w:w="2658"/>
        <w:gridCol w:w="750"/>
        <w:gridCol w:w="754"/>
        <w:gridCol w:w="734"/>
        <w:gridCol w:w="16"/>
        <w:gridCol w:w="822"/>
        <w:gridCol w:w="2918"/>
      </w:tblGrid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atégia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ZÃO DE EXAMES CITOPATOLÓGICOS DO COLO DO ÚTERO EM MULHERES DE 25 A 64 ANOS E A POPULAÇÃO DA MESMA FAIXA ETÁR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 resultado deste indicador no quadrimestre apresenta-se acima do pactuado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realização do preventivo em instituições da rede privada e a não contabilização destes procedimentos neste indicador também pode ser considerado como uma fragilidade dentro desta perspectiv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alizar Campanha “Outubro Rosa” que já faz parte do cronograma anual da Atenção Primária.   e será fomentada nas reuniões multiprofissionais.  Continuar com a periodicidade e manter a forma semanal para as Coletas em Postos e Centros de Saúde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ZÃO DE EXAMES DE MAMOGRAFIA DE RASTREAMENTO REALIZADOS EM MULHERES DE 50 A 69 ANOS E POPULAÇÃO DA MESMA FAIXA ET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xames realizados  porém não contabilizados no sistema de informação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Município enfrenta a problemática de referencia dos pacientes para Cuiabá para a realização deste exam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BERTURA POPULACIONAL ESTIMADA PELAS EQUIPES DE ATENÇÃO BÁ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BERTURA DE ACOMPANHAMENTO DAS CONDICIONALIDADES DE SAÚDE DO PROGRAMA BOLSA FAMÍLIA (PBF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</w:rPr>
              <w:t>Percebe-se resultado pouco expressivo neste indicador. Alguns fatores devem ser elencados e considerad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</w:rPr>
              <w:t>Abertura “tardia” do programa para acompanhamento das famílias apenas no mês de fevereiro. Dados desatualizados dos beneficiários, dependentes emigrados de outros setores (Assistência Social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color w:val="FF0000"/>
              </w:rPr>
              <w:t>Criar um grupo gestor, envolvendo saúde, educação e assistência social para acompanhamento dos beneficiári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BERTURA POPULACIONAL ESTIMADA DE SAÚDE BUCAL NA ATENÇÃO BÁS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ÇÕES DE MATRICIAMENTO SISTEMÁTICO REALIZADAS POR CAPS COM EQUIPES DE ATENÇÃO BÁ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iretriz. Aprimorar as redes de atenção e promover o cuidado integral às pessoas nos vários ciclos de vida (criança, adolescente, jovem, adulto e idoso), considerando as questões de gênero e das populações em situação de vulnerabilidade social, na atenção básica, nas redes temáticas e nas redes de atenção nas regiões de saú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Objetivo:Organizar a rede de atenção à Saúde Materna e Infanti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3054"/>
        <w:gridCol w:w="1824"/>
        <w:gridCol w:w="13"/>
        <w:gridCol w:w="2670"/>
        <w:gridCol w:w="9"/>
        <w:gridCol w:w="741"/>
        <w:gridCol w:w="9"/>
        <w:gridCol w:w="752"/>
        <w:gridCol w:w="9"/>
        <w:gridCol w:w="711"/>
        <w:gridCol w:w="9"/>
        <w:gridCol w:w="775"/>
        <w:gridCol w:w="2968"/>
      </w:tblGrid>
      <w:tr>
        <w:trPr>
          <w:trHeight w:val="32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tratégia</w:t>
            </w:r>
          </w:p>
        </w:tc>
      </w:tr>
      <w:tr>
        <w:trPr>
          <w:trHeight w:val="2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0" w:after="0"/>
              <w:ind w:right="-23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PORÇÃO DE ÓBITOS DE MULHERES EM IDADE FÉRTIL</w:t>
            </w:r>
          </w:p>
          <w:p>
            <w:pPr>
              <w:pStyle w:val="Normal"/>
              <w:spacing w:lineRule="exact" w:line="207" w:before="0" w:after="0"/>
              <w:ind w:left="108" w:right="-239" w:hanging="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10 A 49 ANOS) INVESTIGADOS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Foi atingida a meta de “Número de óbitos maternos em determinado período e local de residência”.</w:t>
            </w:r>
            <w:r>
              <w:rPr>
                <w:b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ste indicador não se baseia apenas na assistência prestada na Atenção Básica, mas sim na Média e alta complexidade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vestigar todos os óbitos para traçar estratégias de atuaçã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0" w:after="0"/>
              <w:ind w:right="-2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PORÇÃO DE REGISTRO DE ÓBITOS COM CAUSA BÁSICA DEFINIDA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0" w:after="0"/>
              <w:ind w:right="-2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PORÇÃO DE PARTO NORMAL NO SUS E NA SAÚDE SUPLEMENTAR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PORÇÃO DE GRAVIDEZ NA ADOLESCÊNCIA ENTRE AS FAIXAS ETÁRIAS DE 10 A 19 ANO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AXA DE MORTALIDADE INFANT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0" w:after="0"/>
              <w:ind w:left="108" w:right="-2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ÚMERO DE ÓBITOS MATERNOS EM DETERMINADO PERÍODO E LOCAL DE RESIDÊ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iretriz. Reduzir e prevenir riscos e agravos à saúde da população por meio das ações de vigilância, promoção e proteção, com foco na prevenção de doenças crônicas não transmissíveis, acidentes e violências, no controle das doenças transmissíveis e na promoção do envelhecimento saudáv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Objetivo: Organizar as ações da vigilância em saúde, promoção e prote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5"/>
        <w:gridCol w:w="3211"/>
        <w:gridCol w:w="1696"/>
        <w:gridCol w:w="2680"/>
        <w:gridCol w:w="750"/>
        <w:gridCol w:w="761"/>
        <w:gridCol w:w="720"/>
        <w:gridCol w:w="775"/>
        <w:gridCol w:w="2682"/>
      </w:tblGrid>
      <w:tr>
        <w:trPr>
          <w:trHeight w:val="32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tratégia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ÓBITOS PREMATUROS (de 30 a 69 anos) PELO CONJUNTO DAS 4 PRINCIPAIS DOENÇAS CRÔNICAS NÃO TRANSMISSÍVEIS - DCNT (DOENÇAS DO APARELHO CIRCULATÓRIO, CÂNCER, DIABETES E DOENÇAS RESPIRATÓRIAS CRÔNICA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VACINAS SELECIONADAS DO CALENDÁRIO NACIONAL DE VACINAÇÃO, PARA CRIANÇAS MENORES DE DOIS ANOS DE IDADE COM COBERTURA VACINAL PRECONIZA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CASOS DE DOENÇAS DE NOTIFICAÇÃO COMPULSÓRIA IMEDIATA (DNCI) ENCERRADAS EM ATÉ 60 DIAS APÓS NOTIFIC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CURA DOS CASOS NOVOS DE HANSENÍASE DIAGNOSTICADOS NOS ANOS DAS COORT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Meta esta considerável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Aumento no número de notificaçõe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Alguns fatores como à fragilidade de integração e casos de abandon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A Capacitação em hanseníase melhorou o diagnostico e intervenção principalmente da cobertura de Unidades de Saúde da Família.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Traçar alguns critérios de intervenção contando com o suporte do ERS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CASOS AUTÓCTONES DE MALÁ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CASOS NOVOS DE SÍFILIS CONGÊNITA EM MENORES DE UM ANO DE 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CASOS NOVOS DE AIDS EM MENORES DE 5 AN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ANÁLISES REALIZADAS EM AMOSTRAS DE ÁGUA PARA CONSUMO HUMANO QUANTO AOS PARÂMETROS COLIFORMES TOTAIS, CLORO RESIDUAL LIVRE E TURBIDE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 DE MUNICÍPIOS QUE REALIZAM NO MÍNIMO SEIS GRUPOS DE AÇÕES DE VIGILÂNCIA SANITÁRIA, CONSIDERADAS NECESSÁRIAS A TODOS OS MUNICÍPIOS NO AN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CICLOS QUE ATINGIRAM MÍNIMO DE 80% DE COBERTURA DE IMÓVEIS VISITADOS PARA CONTROLE VETORIAL DA DENG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PREENCHIMENTO DO CAMPO “OCUPAÇÃO” NAS NOTIFICAÇÕES DE AGRAVOS RELACIONADOS AO TRABALH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ge">
                  <wp:posOffset>1092835</wp:posOffset>
                </wp:positionV>
                <wp:extent cx="260350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 w:before="0" w:after="0"/>
                              <w:ind w:left="108" w:right="-2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0.45pt;mso-wrap-distance-left:9pt;mso-wrap-distance-right:9pt;mso-wrap-distance-top:0pt;mso-wrap-distance-bottom:0pt;margin-top:86.05pt;mso-position-vertical-relative:page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9" w:before="0" w:after="0"/>
                        <w:ind w:left="108" w:right="-23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5 – Processo de Monitoramento e Avali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escrever como pretende fazer o monitoramento e aval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6.  </w:t>
      </w:r>
      <w:r>
        <w:rPr>
          <w:rFonts w:cs="Times New Roman" w:ascii="Times New Roman" w:hAnsi="Times New Roman"/>
          <w:b/>
          <w:sz w:val="32"/>
          <w:szCs w:val="32"/>
        </w:rPr>
        <w:t xml:space="preserve">Sistemas de Informações em Saúde do  Ministério da Saúde Utilizados no municípi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PAC – Sistema de Captação de Dado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DAIH – Banco de Dados de Informações Hospitalare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DCNES – Banco de Dados do Cadastro Nacional de Estabelecimentos de Saúd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FA – Programa Bolsa Família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PA – Boletim de Produção Ambulatorial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ADSUS Sistema de Cadastramento de Usuários do SU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IH – Comunicado de Internação Hospitalar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CNES – Sistema de Cadastramento Nacional de Estabelecimentos de Saúd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NS Cadastro – Cadastro do Cartão Nacional de Saúd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PARA – Sistema de Verificação do SAI e FCE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-SUS AB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CES – Ficha de Cadastro de Estabelecimento de Saúde – CNE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SUS – Sistema de Criação de Formulários Fórum do Ministério da Saúd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PO – Sistema de Programação Orçamentária dos Estabelecimentos de Saúd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HIPERDIA – Sistema de Cadastramento e Acompanhamento de Hipertensos e Diabéticos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C-FAD – Programa de Controle da Febre Amarela e Dengu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NI – Sistema de Informações de Avaliação do Programa Nacional de Imunizações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ARGSUS – Sistema de Apoio ao Relatório de Gestão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BA – Sistema do Bolsa Alimentaçã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AB – Sistema de Informação da Atenção Básic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SISAB – Sistema de Informações em Saúde para Atenção Básic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-API – Sistema de Informações de Avaliação do Programa Nacional de Imunizaçõe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ASUS – Sistema de Informações Ambulatoriais do SU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HD – Sistema de Informações Hospitalares Descentralizado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H-SUS – Sistema de Informações Hospitalares do SU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LTB – Sistema de Informações da Tuberculos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M – Sistema de Informações sobre Mortalidad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NAN – Sistema de Informações de Agravos de Notificaçã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NASC – Sistema de Nascidos Vivo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NAVISA – Sistema de Informação Nacional de Vigilância Sanitári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OPS – Sistema de Informação sobre Orçamentos Públicos em Saúd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I-PNI – Site dos Sistemas de Informações do Programa Nacional de Imunizaçõe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ISAIH01 – Sistema Gerenciador do Movimento das Unidades Hospitalare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SPACTO – Sistema de Pactuaçã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SPRÉNATAL – Sistema de Acompanhamento de Pré Nata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ISVAN – Sistema de Vigilância Alimentar e Nutricional/Bolsa Família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WIN – Sistema Tabulador de Informações de Saúde para Ambiente Window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erSIA – Sistema Verificador do SIA SU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NS CADWEB – Cadastro do Cartão Nacional de Saúde On Lin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SPPI – Sistema de Programação Pactuada e Integrad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VEP/MALÁRIA – Sistema de Vigilância Epidemiológica da Malári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( incluir outros ou excluir o que for necessário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  <w:lang w:eastAsia="pt-BR"/>
        </w:rPr>
        <w:t xml:space="preserve">7. Conclusão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 Órgão: Prefeitura Municipal de ..................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e dos Responsáveis: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(a) Municipal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retário(a) Municipal de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  / 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____________________________________                                                                                  ________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Prefeito Municipal de  ...............................                                                                                     Secretário(a) Municipal de Saúde</w:t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pt-BR"/>
      </w:rPr>
    </w:pPr>
    <w:r>
      <w:rPr>
        <w:lang w:val="pt-B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t">
    <w:name w:val="ft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6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8:00Z</dcterms:created>
  <dc:creator>Silvani</dc:creator>
  <dc:description/>
  <dc:language>en-US</dc:language>
  <cp:lastModifiedBy>COSEMS06</cp:lastModifiedBy>
  <cp:lastPrinted>2017-05-16T10:26:00Z</cp:lastPrinted>
  <dcterms:modified xsi:type="dcterms:W3CDTF">2018-02-15T13:58:00Z</dcterms:modified>
  <cp:revision>2</cp:revision>
  <dc:subject/>
  <dc:title>APRESENTAÇÃO</dc:title>
</cp:coreProperties>
</file>