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elo Sugestivo de Estrutura da Programação Anual de Saúde – PAS</w:t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..........................</w:t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4" w:right="99" w:firstLine="5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ECRETARIA MUNICIPAL DE SAÚDE</w:t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4" w:right="99" w:firstLine="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4" w:right="99" w:firstLine="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4" w:right="99" w:firstLine="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4" w:right="99" w:firstLine="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276" w:right="99" w:firstLine="5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ÇÃO ANUAL DE SAÚDE - P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(a)  Municipal de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(a) Municipal de Saúde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TÉCNICA:</w:t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ági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PRESENT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CESSO DE CONSTRUÇÃO DA PROGRAMAÇÃO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ANUAL DE SAÚDE - P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FINIÇÃO DAS AÇÕ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RETRIZ, OBJETIVO, ESTRATÉGIA, AÇÕES, INDICADORES, METAS 201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VISÃO DAS RECEITAS E DESPESAS  ORÇAMENTÁRIAS DA SAÚ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CEITAS DA SAÚDE ESTIMADAS POR FONTE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RECEITAS DA SAÚDE ESTIMADAS POR BLO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ESPESAS COM SAÚDE  - POR SUB FUN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ESPESAS COM SAÚDE – POR NATUREZA DA DESPE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ROCESSO  DE  MONITORAMENTO  E  AVALI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ONCLUS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V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EX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1 - APRESENTAÇÃ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Como foi elaborada a PAS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Para que serve a PAS;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Como estão integradas as ações da PAS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Instâncias de aprovação da programação da PAS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Como serão movimentados os recursos para a  execução da PAS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Outras informações que achar necessário colocar na apresentaçã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09" w:righ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-  PROCESSO DE CONSTRUÇÃO DA PROGRAMAÇÃO ANUAL </w:t>
      </w:r>
    </w:p>
    <w:p>
      <w:pPr>
        <w:pStyle w:val="Normal"/>
        <w:autoSpaceDE w:val="false"/>
        <w:spacing w:lineRule="auto" w:line="360" w:before="0" w:after="0"/>
        <w:ind w:left="709" w:right="-142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DE SAÚDE-PAS</w:t>
      </w:r>
    </w:p>
    <w:p>
      <w:pPr>
        <w:pStyle w:val="Normal"/>
        <w:autoSpaceDE w:val="false"/>
        <w:spacing w:lineRule="auto" w:line="360" w:before="0" w:after="0"/>
        <w:ind w:left="709" w:firstLine="85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gere-se definir uma equipe responsável pela elaboração da PA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Quem participou da construção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Como se desenvolveu o processo de definição das ações;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- De que forma será  desenvolvido o processo de monitoramento e avaliação das   metas/indicadores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Outras estratégias utilizadas para a construção da PAS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09" w:firstLine="851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822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09" w:right="170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3  – DEFINIÇÃO DAS AÇÕES</w:t>
      </w:r>
      <w:r>
        <w:rPr>
          <w:b/>
          <w:sz w:val="32"/>
          <w:szCs w:val="32"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conforme os objetivos e metas do Plano Municipal)   13 diretrizes (-9/10) e 18 objetivos).</w:t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                  </w:t>
      </w:r>
      <w:r>
        <w:rPr/>
        <w:t>Diretriz 1</w:t>
      </w:r>
      <w:r>
        <w:rPr>
          <w:sz w:val="32"/>
          <w:szCs w:val="32"/>
        </w:rPr>
        <w:t xml:space="preserve">:  </w:t>
      </w:r>
      <w:r>
        <w:rPr/>
        <w:t>Garantia do acesso da população a serviços de qualidade, com equidade e em  tempo adequado ao atendimento das</w:t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ecessidades de saúde, mediante aprimoramento da política de atenção básica e da atenção especializada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Objetivo 1.1 - </w:t>
      </w:r>
      <w:r>
        <w:rPr>
          <w:b/>
          <w:color w:val="000000"/>
        </w:rPr>
        <w:t>Utilização de mecanismos que propiciem a ampliação do acesso da atenção básica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 xml:space="preserve">Ação Estratégia:    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  <w:gridCol w:w="1701"/>
        <w:gridCol w:w="1560"/>
      </w:tblGrid>
      <w:tr>
        <w:trPr>
          <w:trHeight w:val="18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left="709" w:hanging="0"/>
              <w:jc w:val="center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200"/>
              <w:ind w:right="-4069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-4069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/>
              <w:ind w:right="-4069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</w:p>
          <w:p>
            <w:pPr>
              <w:pStyle w:val="Normal"/>
              <w:spacing w:lineRule="auto" w:line="360" w:before="0" w:after="200"/>
              <w:ind w:right="-406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Financ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Ações que  forem necessárias para o cumprimento do objetivo.</w:t>
            </w:r>
          </w:p>
          <w:p>
            <w:pPr>
              <w:pStyle w:val="Normal"/>
              <w:spacing w:lineRule="exact" w:line="209" w:before="0" w:after="0"/>
              <w:ind w:right="-239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abelecer o indicador para o monitoramento e avaliação da (s) ação (ões)/atividade (s).</w:t>
            </w:r>
          </w:p>
          <w:p>
            <w:pPr>
              <w:pStyle w:val="Normal"/>
              <w:spacing w:lineRule="auto" w:line="360" w:before="0" w:after="200"/>
              <w:ind w:left="70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finir a meta a ser atingida para a ação program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tar  os recursos que serão aplicados na execução da(s) ação(ões):  federal, estadual ou próp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formar a área que terá a responsabilidade de execução da açã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0"/>
              <w:ind w:right="-23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tivo 1.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– Garantir acesso da população a serviços de qualidade, com equidade e em tempo adequado ao atendimento das necessidades de saúde, mediante aprimoramento da política da atenção especializada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bCs/>
          <w:color w:val="000000"/>
        </w:rPr>
        <w:t xml:space="preserve">Estratégia: </w:t>
      </w:r>
      <w:r>
        <w:rPr>
          <w:b/>
          <w:color w:val="FF0000"/>
        </w:rPr>
        <w:t xml:space="preserve">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409"/>
        <w:gridCol w:w="1701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ções/Ativ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69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Indicador</w:t>
            </w:r>
          </w:p>
          <w:p>
            <w:pPr>
              <w:pStyle w:val="Normal"/>
              <w:spacing w:lineRule="auto" w:line="360" w:before="0" w:after="200"/>
              <w:ind w:right="-4069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bCs/>
          <w:color w:val="000000"/>
          <w:sz w:val="28"/>
          <w:szCs w:val="28"/>
        </w:rPr>
        <w:t>Diretriz 2</w:t>
      </w:r>
      <w:r>
        <w:rPr>
          <w:b/>
          <w:bCs/>
          <w:color w:val="000000"/>
        </w:rPr>
        <w:t>: Aprimoramento da Rede de Atenção às Urgências, com expansão e adequação de Unidades de Pronto Atendimento (UPA), de Serviços de Atendimento Móvel de Urgência (SAMU), de prontos socorros e centrais de regulação, articulada às outras redes de atenção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tivo 2.1 – Implementação da Rede de Atenção às Urgênci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bCs/>
          <w:color w:val="FF0000"/>
        </w:rPr>
        <w:t xml:space="preserve">Estratégia: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68"/>
        <w:gridCol w:w="2551"/>
        <w:gridCol w:w="219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Indic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Meta 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Objetivo 2.2 – Fortalecimento de mecanismos de programação e regulação nas redes de atenção à saúde do SUS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</w:rPr>
        <w:t>Estratégia:</w:t>
      </w:r>
      <w:r>
        <w:rPr>
          <w:b/>
          <w:color w:val="FF0000"/>
        </w:rPr>
        <w:t xml:space="preserve">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3"/>
        <w:gridCol w:w="2126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Indicador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nanc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Áré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sponsáve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bCs/>
          <w:color w:val="000000"/>
          <w:sz w:val="28"/>
          <w:szCs w:val="28"/>
        </w:rPr>
        <w:t>Diretriz 3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/>
          <w:bCs/>
          <w:color w:val="000000"/>
        </w:rPr>
        <w:t>Promoção da atenção integral à saúde da mulher e da criança e implementação da “Rede Cegonha”, com ênfase nas áreas e populações de maior vulnerabilidad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</w:rPr>
      </w:pPr>
      <w:r>
        <w:rPr>
          <w:b/>
          <w:bCs/>
          <w:color w:val="000000"/>
        </w:rPr>
        <w:t>Objetivo 3.1 – Fortalecer e ampliar as ações de prevenção, detecção precoce e tratamento oportuno do Cancer da Mama e do Colo de Útero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</w:rPr>
        <w:t>Estratégia:</w:t>
      </w:r>
      <w:r>
        <w:rPr>
          <w:b/>
          <w:color w:val="FF0000"/>
        </w:rPr>
        <w:t xml:space="preserve">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3"/>
        <w:gridCol w:w="2126"/>
        <w:gridCol w:w="1843"/>
      </w:tblGrid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jc w:val="center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ndi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Financ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tivo 3.2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Organizar a rede de atenção à saúde materna e  infantil para garantir acesso, acolhimento e resolutividad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bCs/>
          <w:color w:val="000000"/>
        </w:rPr>
        <w:t xml:space="preserve">Estratégia: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3"/>
        <w:gridCol w:w="2126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Indicad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Financ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Área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4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color w:val="000000"/>
          <w:spacing w:val="-4"/>
          <w:w w:val="95"/>
          <w:sz w:val="32"/>
          <w:szCs w:val="32"/>
          <w:lang w:val="en-US" w:eastAsia="en-US"/>
        </w:rPr>
        <w:t xml:space="preserve">Diretriz 4. </w:t>
      </w:r>
      <w:r>
        <w:rPr>
          <w:b/>
          <w:color w:val="000000"/>
          <w:spacing w:val="-4"/>
          <w:w w:val="95"/>
          <w:lang w:val="en-US" w:eastAsia="en-US"/>
        </w:rPr>
        <w:t>Fortalecimento da rede de saúde mental, com ênfase no enfrentamento da dependência 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crack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outra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drog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>Objetivo 4.1  – Ampliar o acesso à Atenção Psicossocial da população em geral, de forma articulada com o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emai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onto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atenç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em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saú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outro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onto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intersetoriai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  <w:spacing w:val="-3"/>
          <w:lang w:val="en-US" w:eastAsia="en-US"/>
        </w:rPr>
        <w:t xml:space="preserve">Estratégia: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3"/>
        <w:gridCol w:w="2126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Indicador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inanc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sponsáve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bCs/>
          <w:color w:val="000000"/>
          <w:sz w:val="28"/>
          <w:szCs w:val="28"/>
        </w:rPr>
        <w:t>Diretriz 5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>Garantia da atenção integral à saúde da pessoa idosa e dos portadores de doenças crônicas, com estímulo ao envelhecimento ativo  e fortalecimento das ações de promoção e prevenção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color w:val="000000"/>
          <w:spacing w:val="-3"/>
          <w:lang w:val="en-US" w:eastAsia="en-US"/>
        </w:rPr>
        <w:t>Objetivo 5.1 – Melhoria das condições de saúde do Idoso e Portadores de doenças Crônicas, mediante qualificaç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gest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a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rede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atenção</w:t>
      </w:r>
      <w:r>
        <w:rPr>
          <w:color w:val="000000"/>
          <w:spacing w:val="-3"/>
          <w:sz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  <w:t xml:space="preserve">Estratégia: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  <w:r>
        <w:rPr>
          <w:b/>
          <w:color w:val="FF0000"/>
        </w:rPr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3"/>
        <w:gridCol w:w="2126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Indi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inanc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onsáve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4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</w:rPr>
      </w:pPr>
      <w:r>
        <w:rPr>
          <w:b/>
          <w:color w:val="000000"/>
          <w:spacing w:val="-4"/>
          <w:w w:val="95"/>
          <w:sz w:val="28"/>
          <w:szCs w:val="28"/>
          <w:lang w:val="en-US" w:eastAsia="en-US"/>
        </w:rPr>
        <w:t>Diretriz 6</w:t>
      </w:r>
      <w:r>
        <w:rPr>
          <w:b/>
          <w:color w:val="000000"/>
          <w:spacing w:val="-4"/>
          <w:w w:val="95"/>
          <w:sz w:val="18"/>
          <w:lang w:val="en-US" w:eastAsia="en-US"/>
        </w:rPr>
        <w:t xml:space="preserve"> – </w:t>
      </w:r>
      <w:r>
        <w:rPr>
          <w:b/>
          <w:color w:val="000000"/>
          <w:spacing w:val="-4"/>
          <w:w w:val="95"/>
          <w:lang w:val="en-US" w:eastAsia="en-US"/>
        </w:rPr>
        <w:t>Implementação do Subsistema de Atenção à Saúde Indígena, articulado com o SUS, baseado no cuidado integral, com observância às práticas de saúde e as medicinas tradicionais, com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control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social,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garantind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respeit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à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especificidade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culturai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>Objetivo 6.1 -  Articular o SUS com o subsistema de Atenção à saúde Indígena, com observância às práticas de saúde e às medidas tradicionais, com controle social, garantindo o respeito às especificidades culturais.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835"/>
        <w:gridCol w:w="201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Meta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sponsáv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</w:rPr>
        <w:t>Estratégia :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  <w:t>Diretriz 7 –</w:t>
      </w: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  <w:t xml:space="preserve">  </w:t>
      </w:r>
      <w:r>
        <w:rPr>
          <w:b/>
          <w:color w:val="000000"/>
          <w:spacing w:val="-3"/>
          <w:w w:val="95"/>
          <w:lang w:val="en-US" w:eastAsia="en-US"/>
        </w:rPr>
        <w:t>Redução dos riscos e agravos à saúde da população, por meio das ações de promoção 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vigilânci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em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saúd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bCs/>
          <w:color w:val="000000"/>
        </w:rPr>
        <w:t>Objetivo 7.1</w:t>
      </w:r>
      <w:r>
        <w:rPr>
          <w:bCs/>
          <w:color w:val="000000"/>
        </w:rPr>
        <w:t xml:space="preserve"> – </w:t>
      </w:r>
      <w:r>
        <w:rPr>
          <w:b/>
          <w:color w:val="000000"/>
          <w:spacing w:val="-3"/>
          <w:lang w:val="en-US" w:eastAsia="en-US"/>
        </w:rPr>
        <w:t>Fortalecer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romoç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vigilânci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em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saúd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</w:rPr>
        <w:t>Estratégia</w:t>
      </w:r>
      <w:r>
        <w:rPr/>
        <w:t xml:space="preserve">: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ind w:left="70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35"/>
        <w:gridCol w:w="198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Meta 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inanc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740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>Objetivo 7.2 - Implementar ações de saneamento básico e saúde ambiental para a promoção</w:t>
      </w:r>
    </w:p>
    <w:p>
      <w:pPr>
        <w:pStyle w:val="Normal"/>
        <w:spacing w:lineRule="auto" w:line="240"/>
        <w:ind w:left="709" w:right="-740" w:hanging="0"/>
        <w:rPr>
          <w:b/>
          <w:b/>
          <w:bCs/>
          <w:color w:val="000000"/>
        </w:rPr>
      </w:pPr>
      <w:r>
        <w:rPr>
          <w:b/>
          <w:color w:val="000000"/>
          <w:spacing w:val="-3"/>
          <w:lang w:val="en-US" w:eastAsia="en-US"/>
        </w:rPr>
        <w:t>da saúde e redução das desigualdades sociais, com ênfase no Programa de aceleração do crescimento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  <w:t xml:space="preserve">Estratégia: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35"/>
        <w:gridCol w:w="1984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Indicador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Meta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28"/>
          <w:szCs w:val="28"/>
        </w:rPr>
        <w:t>Diretriz 8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color w:val="000000"/>
          <w:spacing w:val="-3"/>
          <w:w w:val="95"/>
          <w:lang w:val="en-US" w:eastAsia="en-US"/>
        </w:rPr>
        <w:t>Garanti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d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assistênci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farmacêutic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n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âmbit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d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SUS</w:t>
      </w:r>
      <w:r>
        <w:rPr>
          <w:color w:val="000000"/>
          <w:spacing w:val="-4"/>
          <w:w w:val="95"/>
          <w:lang w:val="en-US" w:eastAsia="en-US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pacing w:val="-4"/>
          <w:lang w:val="en-US" w:eastAsia="en-US"/>
        </w:rPr>
      </w:pPr>
      <w:r>
        <w:rPr>
          <w:rFonts w:eastAsia="Times New Roman"/>
          <w:b/>
          <w:color w:val="000000"/>
          <w:spacing w:val="-4"/>
          <w:lang w:val="en-US" w:eastAsia="en-US"/>
        </w:rPr>
        <w:t xml:space="preserve">   </w:t>
      </w:r>
      <w:r>
        <w:rPr>
          <w:b/>
          <w:color w:val="000000"/>
          <w:spacing w:val="-4"/>
          <w:lang w:val="en-US" w:eastAsia="en-US"/>
        </w:rPr>
        <w:t>Objetivo  8.1</w:t>
      </w:r>
      <w:r>
        <w:rPr>
          <w:color w:val="000000"/>
          <w:spacing w:val="-4"/>
          <w:lang w:val="en-US" w:eastAsia="en-US"/>
        </w:rPr>
        <w:t xml:space="preserve">  - </w:t>
      </w:r>
      <w:r>
        <w:rPr>
          <w:b/>
          <w:color w:val="000000"/>
          <w:spacing w:val="-4"/>
          <w:lang w:val="en-US" w:eastAsia="en-US"/>
        </w:rPr>
        <w:t>Ampliar a implantação do Sistema Nacional de Gestão da Assistência Farmacêutica HORUS como estratégia 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ge">
                  <wp:posOffset>732790</wp:posOffset>
                </wp:positionV>
                <wp:extent cx="31305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 w:before="0" w:after="0"/>
                              <w:ind w:left="709" w:right="-23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45pt;mso-wrap-distance-left:9pt;mso-wrap-distance-right:9pt;mso-wrap-distance-top:0pt;mso-wrap-distance-bottom:0pt;margin-top:57.7pt;mso-position-vertical-relative:page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9" w:before="0" w:after="0"/>
                        <w:ind w:left="709" w:right="-23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color w:val="000000"/>
          <w:spacing w:val="-4"/>
          <w:lang w:val="en-US" w:eastAsia="en-US"/>
        </w:rPr>
      </w:pPr>
      <w:r>
        <w:rPr>
          <w:rFonts w:eastAsia="Times New Roman"/>
          <w:b/>
          <w:color w:val="000000"/>
          <w:spacing w:val="-4"/>
          <w:lang w:val="en-US" w:eastAsia="en-US"/>
        </w:rPr>
        <w:t xml:space="preserve">   </w:t>
      </w:r>
      <w:r>
        <w:rPr>
          <w:b/>
          <w:color w:val="000000"/>
          <w:spacing w:val="-4"/>
          <w:lang w:val="en-US" w:eastAsia="en-US"/>
        </w:rPr>
        <w:t xml:space="preserve">qualificação  da gestão da assistência </w:t>
      </w:r>
      <w:r>
        <w:rPr>
          <w:b/>
          <w:color w:val="000000"/>
          <w:spacing w:val="-3"/>
          <w:lang w:val="en-US" w:eastAsia="en-US"/>
        </w:rPr>
        <w:t>farmacêutic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n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SU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/>
        <w:t xml:space="preserve">Estratégia: </w:t>
      </w:r>
      <w:r>
        <w:rPr>
          <w:b/>
          <w:color w:val="FF0000"/>
        </w:rPr>
        <w:t xml:space="preserve">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35"/>
        <w:gridCol w:w="1984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Meta 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Cs/>
          <w:color w:val="000000"/>
        </w:rPr>
      </w:pPr>
      <w:r>
        <w:rPr>
          <w:b/>
          <w:bCs/>
          <w:color w:val="000000"/>
        </w:rPr>
        <w:t>Objetivo 8.2</w:t>
      </w:r>
      <w:r>
        <w:rPr>
          <w:bCs/>
          <w:color w:val="000000"/>
        </w:rPr>
        <w:t xml:space="preserve">  - </w:t>
      </w:r>
      <w:r>
        <w:rPr>
          <w:b/>
          <w:bCs/>
          <w:color w:val="000000"/>
        </w:rPr>
        <w:t>Qualificar os serviços de Assistência Farmacêutica nos municípios com população em extrema pobreza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  <w:t xml:space="preserve">Estratégia: 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835"/>
        <w:gridCol w:w="1984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Meta 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  <w:t>Diretriz 11</w:t>
      </w: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  <w:t xml:space="preserve"> –</w:t>
      </w:r>
      <w:r>
        <w:rPr>
          <w:b/>
          <w:color w:val="000000"/>
          <w:spacing w:val="-3"/>
          <w:w w:val="95"/>
          <w:sz w:val="18"/>
          <w:lang w:val="en-US" w:eastAsia="en-US"/>
        </w:rPr>
        <w:t xml:space="preserve"> </w:t>
      </w:r>
      <w:r>
        <w:rPr>
          <w:b/>
          <w:color w:val="000000"/>
          <w:spacing w:val="-3"/>
          <w:w w:val="95"/>
          <w:lang w:val="en-US" w:eastAsia="en-US"/>
        </w:rPr>
        <w:t>Contribuição à adequada formação, alocação, qualificação, valorização e democratização das relações do trabalho dos profissionai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w w:val="95"/>
          <w:lang w:val="en-US" w:eastAsia="en-US"/>
        </w:rPr>
        <w:t>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saúd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>Objetiv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11.1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2"/>
          <w:lang w:val="en-US" w:eastAsia="en-US"/>
        </w:rPr>
        <w:t xml:space="preserve">- 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Investir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em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qualificaç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fixaçã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rofissionais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ar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SU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  <w:t xml:space="preserve">Estratégia: 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ndicador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Meta 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pacing w:val="-3"/>
          <w:lang w:val="en-US" w:eastAsia="en-US"/>
        </w:rPr>
      </w:pPr>
      <w:r>
        <w:rPr>
          <w:rFonts w:eastAsia="Times New Roman"/>
          <w:color w:val="000000"/>
          <w:spacing w:val="-3"/>
          <w:lang w:val="en-US" w:eastAsia="en-US"/>
        </w:rPr>
        <w:t xml:space="preserve">      </w:t>
      </w:r>
    </w:p>
    <w:p>
      <w:pPr>
        <w:pStyle w:val="Normal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</w:r>
    </w:p>
    <w:p>
      <w:pPr>
        <w:pStyle w:val="Normal"/>
        <w:rPr>
          <w:b/>
          <w:b/>
          <w:color w:val="000000"/>
          <w:spacing w:val="-4"/>
          <w:lang w:val="en-US" w:eastAsia="en-US"/>
        </w:rPr>
      </w:pPr>
      <w:r>
        <w:rPr>
          <w:rFonts w:eastAsia="Times New Roman"/>
          <w:b/>
          <w:color w:val="000000"/>
          <w:spacing w:val="-4"/>
          <w:lang w:val="en-US" w:eastAsia="en-US"/>
        </w:rPr>
        <w:t xml:space="preserve">              </w:t>
      </w:r>
      <w:r>
        <w:rPr>
          <w:b/>
          <w:color w:val="000000"/>
          <w:spacing w:val="-4"/>
          <w:lang w:val="en-US" w:eastAsia="en-US"/>
        </w:rPr>
        <w:t>Objetivo 11.2 -  Investir em qualificação e fixação de profissionais para o SUS.  Desprecarizar o trabalho em saúde nos serviços do SUS</w:t>
      </w:r>
    </w:p>
    <w:p>
      <w:pPr>
        <w:pStyle w:val="Normal"/>
        <w:rPr>
          <w:b/>
          <w:b/>
          <w:color w:val="000000"/>
          <w:spacing w:val="-4"/>
          <w:lang w:val="en-US" w:eastAsia="en-US"/>
        </w:rPr>
      </w:pPr>
      <w:r>
        <w:rPr>
          <w:rFonts w:eastAsia="Times New Roman"/>
          <w:b/>
          <w:color w:val="000000"/>
          <w:spacing w:val="-4"/>
          <w:lang w:val="en-US" w:eastAsia="en-US"/>
        </w:rPr>
        <w:t xml:space="preserve">              </w:t>
      </w:r>
      <w:r>
        <w:rPr>
          <w:b/>
          <w:color w:val="000000"/>
          <w:spacing w:val="-4"/>
          <w:lang w:val="en-US" w:eastAsia="en-US"/>
        </w:rPr>
        <w:t xml:space="preserve">da esfera pública   na Região de </w:t>
      </w:r>
      <w:r>
        <w:rPr>
          <w:b/>
          <w:color w:val="000000"/>
          <w:spacing w:val="-3"/>
          <w:lang w:val="en-US" w:eastAsia="en-US"/>
        </w:rPr>
        <w:t>Saúde</w:t>
      </w:r>
      <w:r>
        <w:rPr>
          <w:b/>
          <w:color w:val="000000"/>
          <w:spacing w:val="-3"/>
          <w:sz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Estratégia: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Meta</w:t>
            </w:r>
          </w:p>
          <w:p>
            <w:pPr>
              <w:pStyle w:val="Normal"/>
              <w:spacing w:lineRule="auto" w:line="240"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urso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/>
          <w:b/>
          <w:b/>
          <w:color w:val="000000"/>
          <w:spacing w:val="-3"/>
          <w:lang w:val="en-US" w:eastAsia="en-US"/>
        </w:rPr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lang w:val="en-US" w:eastAsia="en-US"/>
        </w:rPr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</w:t>
      </w:r>
      <w:r>
        <w:rPr>
          <w:b/>
          <w:color w:val="000000"/>
          <w:spacing w:val="-3"/>
          <w:lang w:val="en-US" w:eastAsia="en-US"/>
        </w:rPr>
        <w:t>Objetivo 11.3 -  Investir em qualificação e fixação de profissionais para o SUS. Estabelecer espaços de  negociação permanente entr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lang w:val="en-US" w:eastAsia="en-US"/>
        </w:rPr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                                 </w:t>
      </w:r>
      <w:r>
        <w:rPr>
          <w:b/>
          <w:color w:val="000000"/>
          <w:spacing w:val="-3"/>
          <w:lang w:val="en-US" w:eastAsia="en-US"/>
        </w:rPr>
        <w:t>trabalhadores e gestores da saúde na Região de Saúd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 </w:t>
      </w:r>
      <w:r>
        <w:rPr>
          <w:b/>
        </w:rPr>
        <w:t>Estratégia: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b/>
          <w:color w:val="FF0000"/>
        </w:rPr>
        <w:t>Trazer do Plano Municipal de Saúde todas as estratégias deste objetivo. Deve-se criar uma planilha para cada estratégi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lang w:val="en-US" w:eastAsia="en-US"/>
        </w:rPr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</w:t>
      </w:r>
      <w:r>
        <w:rPr>
          <w:b/>
          <w:color w:val="000000"/>
          <w:spacing w:val="-3"/>
          <w:lang w:val="en-US" w:eastAsia="en-US"/>
        </w:rPr>
        <w:t xml:space="preserve">do objetivo. </w:t>
      </w:r>
      <w:r>
        <w:rPr>
          <w:b/>
          <w:bCs/>
          <w:color w:val="000000"/>
          <w:spacing w:val="-3"/>
          <w:lang w:val="en-US" w:eastAsia="en-US"/>
        </w:rPr>
        <w:t>Para cada estratégia definir as ações/atividades a serem executadas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Meta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curso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color w:val="000000"/>
          <w:spacing w:val="-3"/>
          <w:w w:val="95"/>
          <w:sz w:val="32"/>
          <w:szCs w:val="32"/>
          <w:lang w:val="en-US" w:eastAsia="en-US"/>
        </w:rPr>
        <w:t xml:space="preserve">         </w:t>
      </w:r>
      <w:r>
        <w:rPr>
          <w:rFonts w:eastAsia="Times New Roman"/>
          <w:b/>
          <w:color w:val="000000"/>
          <w:spacing w:val="-3"/>
          <w:w w:val="95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28"/>
          <w:szCs w:val="28"/>
          <w:lang w:val="en-US" w:eastAsia="en-US"/>
        </w:rPr>
      </w:pP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lang w:val="en-US" w:eastAsia="en-US"/>
        </w:rPr>
      </w:pPr>
      <w:r>
        <w:rPr>
          <w:rFonts w:eastAsia="Times New Roman"/>
          <w:b/>
          <w:color w:val="000000"/>
          <w:spacing w:val="-3"/>
          <w:w w:val="95"/>
          <w:sz w:val="28"/>
          <w:szCs w:val="28"/>
          <w:lang w:val="en-US" w:eastAsia="en-US"/>
        </w:rPr>
        <w:t xml:space="preserve">           </w:t>
      </w: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  <w:t>Diretriz 12</w:t>
      </w:r>
      <w:r>
        <w:rPr>
          <w:b/>
          <w:color w:val="000000"/>
          <w:spacing w:val="-3"/>
          <w:w w:val="95"/>
          <w:sz w:val="18"/>
          <w:lang w:val="en-US" w:eastAsia="en-US"/>
        </w:rPr>
        <w:t xml:space="preserve"> – </w:t>
      </w:r>
      <w:r>
        <w:rPr>
          <w:b/>
          <w:color w:val="000000"/>
          <w:spacing w:val="-3"/>
          <w:w w:val="95"/>
          <w:lang w:val="en-US" w:eastAsia="en-US"/>
        </w:rPr>
        <w:t>Implementação de novo modelo de gestão e instrumentos de relação federativa, com centralidade na garantia do acesso,gestã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color w:val="000000"/>
          <w:spacing w:val="-3"/>
          <w:w w:val="95"/>
          <w:lang w:val="en-US" w:eastAsia="en-US"/>
        </w:rPr>
        <w:t xml:space="preserve">             </w:t>
      </w:r>
      <w:r>
        <w:rPr>
          <w:b/>
          <w:color w:val="000000"/>
          <w:spacing w:val="-3"/>
          <w:w w:val="95"/>
          <w:lang w:val="en-US" w:eastAsia="en-US"/>
        </w:rPr>
        <w:t>participativa com foco em resultados, participação social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financiament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w w:val="95"/>
          <w:lang w:val="en-US" w:eastAsia="en-US"/>
        </w:rPr>
        <w:t>estável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000000"/>
          <w:spacing w:val="-3"/>
          <w:w w:val="95"/>
          <w:lang w:val="en-US" w:eastAsia="en-US"/>
        </w:rPr>
      </w:pPr>
      <w:r>
        <w:rPr>
          <w:b/>
          <w:color w:val="000000"/>
          <w:spacing w:val="-3"/>
          <w:w w:val="95"/>
          <w:lang w:val="en-US" w:eastAsia="en-US"/>
        </w:rPr>
        <w:t>Objetivo 12.1 – Fortalecer os vínculos do cidadão, conselheiros de saúde, lideranças de movimentos sociais, agentes comunitários de saúde, agentes de combate às endemias, educadores populares com o SUS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b/>
          <w:b/>
          <w:color w:val="FF0000"/>
        </w:rPr>
      </w:pPr>
      <w:r>
        <w:rPr>
          <w:b/>
          <w:color w:val="FF0000"/>
        </w:rPr>
        <w:t xml:space="preserve">Estratégia : Trazer do Plano Municipal de Saúde todas as estratégias deste objetivo. Deve-se criar uma planilha para cada estratégia do objetivo. </w:t>
      </w:r>
      <w:r>
        <w:rPr>
          <w:b/>
          <w:bCs/>
          <w:color w:val="FF0000"/>
        </w:rPr>
        <w:t>Para cada estratégia definir as ações/atividades a serem executadas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Indi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Meta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0"/>
              <w:ind w:left="108" w:right="-23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rFonts w:eastAsia="Times New Roman"/>
          <w:b/>
          <w:color w:val="000000"/>
          <w:spacing w:val="-3"/>
          <w:w w:val="95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sz w:val="32"/>
          <w:szCs w:val="32"/>
          <w:lang w:val="en-US" w:eastAsia="en-US"/>
        </w:rPr>
      </w:pPr>
      <w:r>
        <w:rPr>
          <w:b/>
          <w:color w:val="000000"/>
          <w:spacing w:val="-3"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3"/>
          <w:w w:val="95"/>
          <w:lang w:val="en-US" w:eastAsia="en-US"/>
        </w:rPr>
      </w:pPr>
      <w:r>
        <w:rPr>
          <w:rFonts w:eastAsia="Times New Roman"/>
          <w:b/>
          <w:color w:val="000000"/>
          <w:spacing w:val="-3"/>
          <w:w w:val="95"/>
          <w:sz w:val="28"/>
          <w:szCs w:val="28"/>
          <w:lang w:val="en-US" w:eastAsia="en-US"/>
        </w:rPr>
        <w:t xml:space="preserve">        </w:t>
      </w:r>
      <w:r>
        <w:rPr>
          <w:b/>
          <w:color w:val="000000"/>
          <w:spacing w:val="-3"/>
          <w:w w:val="95"/>
          <w:sz w:val="28"/>
          <w:szCs w:val="28"/>
          <w:lang w:val="en-US" w:eastAsia="en-US"/>
        </w:rPr>
        <w:t>Diretriz 13</w:t>
      </w:r>
      <w:r>
        <w:rPr>
          <w:b/>
          <w:color w:val="000000"/>
          <w:spacing w:val="-3"/>
          <w:w w:val="95"/>
          <w:sz w:val="18"/>
          <w:lang w:val="en-US" w:eastAsia="en-US"/>
        </w:rPr>
        <w:t xml:space="preserve"> – </w:t>
      </w:r>
      <w:r>
        <w:rPr>
          <w:b/>
          <w:color w:val="000000"/>
          <w:spacing w:val="-3"/>
          <w:w w:val="95"/>
          <w:lang w:val="en-US" w:eastAsia="en-US"/>
        </w:rPr>
        <w:t>Qualificação de instrumentos de execução direta, com geração de ganhos de produtividade e eficiência para o SU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lang w:val="en-US" w:eastAsia="en-US"/>
        </w:rPr>
      </w:pPr>
      <w:r>
        <w:rPr>
          <w:rFonts w:eastAsia="Times New Roman"/>
          <w:b/>
          <w:color w:val="000000"/>
          <w:spacing w:val="-3"/>
          <w:lang w:val="en-US" w:eastAsia="en-US"/>
        </w:rPr>
        <w:t xml:space="preserve">        </w:t>
      </w:r>
      <w:r>
        <w:rPr>
          <w:b/>
          <w:color w:val="000000"/>
          <w:spacing w:val="-3"/>
          <w:lang w:val="en-US" w:eastAsia="en-US"/>
        </w:rPr>
        <w:t>Objetivo 13.1 -  Qualificação de instrumentos de execução direta, com geração de ganhos de produtividad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eficiênci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para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3"/>
          <w:lang w:val="en-US" w:eastAsia="en-US"/>
        </w:rPr>
        <w:t>o</w:t>
      </w:r>
      <w:r>
        <w:rPr>
          <w:b/>
          <w:color w:val="000000"/>
          <w:spacing w:val="7"/>
          <w:lang w:val="en-US" w:eastAsia="en-US"/>
        </w:rPr>
        <w:t> </w:t>
      </w:r>
      <w:r>
        <w:rPr>
          <w:b/>
          <w:color w:val="000000"/>
          <w:spacing w:val="-4"/>
          <w:lang w:val="en-US" w:eastAsia="en-US"/>
        </w:rPr>
        <w:t>SU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ge">
                  <wp:posOffset>732790</wp:posOffset>
                </wp:positionV>
                <wp:extent cx="31305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 w:before="0" w:after="0"/>
                              <w:ind w:left="709" w:right="-2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0.45pt;mso-wrap-distance-left:9pt;mso-wrap-distance-right:9pt;mso-wrap-distance-top:0pt;mso-wrap-distance-bottom:0pt;margin-top:57.7pt;mso-position-vertical-relative:page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9" w:before="0" w:after="0"/>
                        <w:ind w:left="709" w:right="-2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color w:val="000000"/>
          <w:spacing w:val="-4"/>
          <w:lang w:val="en-US" w:eastAsia="en-US"/>
        </w:rPr>
        <w:t xml:space="preserve">        </w:t>
      </w:r>
      <w:r>
        <w:rPr>
          <w:b/>
        </w:rPr>
        <w:t>Estratégia</w:t>
      </w:r>
      <w:r>
        <w:rPr/>
        <w:t xml:space="preserve">: </w:t>
      </w:r>
      <w:r>
        <w:rPr>
          <w:b/>
          <w:color w:val="FF0000"/>
        </w:rPr>
        <w:t>Trazer do Plano Municipal de Saúde todas as estratégias deste objetivo. Deve-se criar uma planilha para cada estratégi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pacing w:val="-4"/>
          <w:lang w:val="en-US" w:eastAsia="en-US"/>
        </w:rPr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 xml:space="preserve">do objetivo. </w:t>
      </w:r>
      <w:r>
        <w:rPr>
          <w:b/>
          <w:bCs/>
          <w:color w:val="FF0000"/>
        </w:rPr>
        <w:t>Para cada estratégia definir as ações/atividades a serem executadas.</w:t>
      </w:r>
    </w:p>
    <w:p>
      <w:pPr>
        <w:pStyle w:val="Normal"/>
        <w:rPr>
          <w:b/>
          <w:b/>
          <w:color w:val="FF0000"/>
          <w:spacing w:val="-4"/>
          <w:lang w:val="en-US" w:eastAsia="en-US"/>
        </w:rPr>
      </w:pPr>
      <w:r>
        <w:rPr>
          <w:b/>
          <w:color w:val="FF0000"/>
          <w:spacing w:val="-4"/>
          <w:lang w:val="en-US"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83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ções/Ativ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Indicador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Meta</w:t>
            </w:r>
          </w:p>
          <w:p>
            <w:pPr>
              <w:pStyle w:val="Normal"/>
              <w:spacing w:lineRule="auto" w:line="360" w:before="0" w:after="200"/>
              <w:ind w:left="709" w:hanging="0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ursos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nancei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Áre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sponsá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right="-2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ind w:right="-239" w:hanging="0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 w:before="0" w:after="0"/>
              <w:ind w:right="-239" w:hanging="0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bCs/>
          <w:color w:val="FF0000"/>
          <w:sz w:val="28"/>
          <w:szCs w:val="28"/>
        </w:rPr>
        <w:t>Caso o município tenha outros indicadores/metas a serem estabelecidos conforme a necessidade atual,  devem ser inclusos na PAS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b/>
          <w:bCs/>
          <w:color w:val="FF0000"/>
          <w:sz w:val="28"/>
          <w:szCs w:val="28"/>
        </w:rPr>
        <w:t xml:space="preserve">Os 7 (sete) indicadores  conforme a Portaria 3222, de 10-12-2019 </w:t>
      </w:r>
      <w:r>
        <w:rPr/>
        <w:t>do Pagamento por Desempenho a ser observado na atuação das Equipes de Saúde da Família (ESF) e Equipes de Atenção Primária (EAP), para o ano de 2020, abrange as ações estratégicas de Saúde da Mulher, Pré-Natal, Saúde da Criança e Doenças Crônicas (Hipertensão Arterial e Diabetes Melittus).</w:t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/>
        <w:t>I - proporção de gestantes com pelo menos 6 (seis) consultas pré-natal realizadas, sendo a 1ª até a 20ª semana de gestação;</w:t>
      </w:r>
    </w:p>
    <w:p>
      <w:pPr>
        <w:pStyle w:val="Normal"/>
        <w:autoSpaceDE w:val="false"/>
        <w:spacing w:lineRule="auto" w:line="240" w:before="100" w:after="100"/>
        <w:rPr/>
      </w:pPr>
      <w:r>
        <w:rPr/>
        <w:t>II - proporção de gestantes com realização de exames para sífilis e HIV;</w:t>
      </w:r>
    </w:p>
    <w:p>
      <w:pPr>
        <w:pStyle w:val="Normal"/>
        <w:autoSpaceDE w:val="false"/>
        <w:spacing w:lineRule="auto" w:line="240" w:before="100" w:after="100"/>
        <w:rPr/>
      </w:pPr>
      <w:r>
        <w:rPr/>
        <w:t>III - proporção de gestantes com atendimento odontológico realizado;</w:t>
      </w:r>
    </w:p>
    <w:p>
      <w:pPr>
        <w:pStyle w:val="Normal"/>
        <w:autoSpaceDE w:val="false"/>
        <w:spacing w:lineRule="auto" w:line="240" w:before="100" w:after="100"/>
        <w:rPr/>
      </w:pPr>
      <w:r>
        <w:rPr/>
        <w:t>IV - cobertura de exame citopatológico;</w:t>
      </w:r>
    </w:p>
    <w:p>
      <w:pPr>
        <w:pStyle w:val="Normal"/>
        <w:autoSpaceDE w:val="false"/>
        <w:spacing w:lineRule="auto" w:line="240" w:before="100" w:after="100"/>
        <w:rPr/>
      </w:pPr>
      <w:r>
        <w:rPr/>
        <w:t>V - cobertura vacinal de poliomielite inativada e de pentavalente;</w:t>
      </w:r>
    </w:p>
    <w:p>
      <w:pPr>
        <w:pStyle w:val="Normal"/>
        <w:autoSpaceDE w:val="false"/>
        <w:spacing w:lineRule="auto" w:line="240" w:before="100" w:after="100"/>
        <w:rPr/>
      </w:pPr>
      <w:r>
        <w:rPr/>
        <w:t>VI - percentual de pessoas hipertensas com pressão arterial aferida em cada semestre; e</w:t>
      </w:r>
    </w:p>
    <w:p>
      <w:pPr>
        <w:pStyle w:val="Normal"/>
        <w:rPr>
          <w:bCs/>
          <w:sz w:val="28"/>
          <w:szCs w:val="28"/>
        </w:rPr>
      </w:pPr>
      <w:r>
        <w:rPr/>
        <w:t>VII - percentual de diabéticos com solicitação de hemoglobina glicada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530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 – PREVISÃO DAS RECEITAS E DESPESAS ORÇAMENTÁRIAS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8835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0"/>
                              <w:gridCol w:w="278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4.1 - RECEITAS ESTIMADAS  DA SAÚDE POR FONTES  - (LEI ORÇAMENTÁRIA - LOA/2020)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pt-BR"/>
                                    </w:rPr>
                                    <w:t>com base no que foi programado na LOA 2020.  Atentar para os   valores por fontes que devem ser informados no DIGISUS.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VALOR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RECEITAS CORREN TE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pt-BR"/>
                                    </w:rPr>
                                    <w:t>TRANSFERÊNCIAS DA UNIÃO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RANSFERÊNCIAS DO  SISTEMA ÚNICO DE SAÚDE – S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pt-BR"/>
                                    </w:rPr>
                                    <w:t>ATENÇÃO BÁSICA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ISO DA ATENÇÃO BÁSICA – PA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ROGRAMA SAÚDE DA FAMÍLIA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ASSISTÊNCIA FINANCEIRA COMPLEMENTAR – ACS – 95%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INCENTIVO FINANCEIRO PARA FORTALECIMENTO DE   POLÍTICAS DOS ACS – 5%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INCENTIVO À SAÚDE BUCAL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ACADEMIA DA SAÚDE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ROGRAMA DE MELHORIA DO ACESSO E DA QUALIDADE – PMAQ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NÚCLEO DE APOIO À SAÚDE DA FAMÍLIA -  NA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pt-BR"/>
                                    </w:rPr>
                                    <w:t>MÉDIA E ALTA COMPLEX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MÉDIA E ALTA COMPLEXIDADE – MAC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FAEC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CENTRO DE ESPECIALIDADES ODONTOLÓGICAS – CEO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pt-BR"/>
                                    </w:rPr>
                                    <w:t>ASSISTÊNCIA  FARMACÊUTICA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 xml:space="preserve">-INCENTIVO Á ASSISTÊNCIA FARMACÊUTICA BÁSICA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pt-BR"/>
                                    </w:rPr>
                                    <w:t>VIGILÂNCIA EM SAÚDE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ISO FIXO DA VIGILÂNCIA EM  SAÚDE – PFV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ISO FIXO DA VIGILÂNCIA SANITÁRIA – PFVISA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ASSISTÊNCIA FINANCEIRA COMPLEMENTAR – ACE – 95%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 xml:space="preserve">-INCENTIVO FINANCEIRO PARA FORTALECIMENT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POLÍTICAS DOS ACE – 5%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OUTRAS TRANSFERÊNCIAS DO S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lang w:eastAsia="pt-BR"/>
                                    </w:rPr>
                                    <w:t>GESTÃO DO S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RANSFERÊNCIAS DO 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RANSFERÊNCIAS DO  SISTEMA ÚNICO DE SAÚDE - 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t-BR"/>
                                    </w:rPr>
                                    <w:t>ATENÇÃO BÁSICA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ROGRAMA DE APOIO Á SAÚDE DA FAMÍLIA - PASF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ROGRAMA DE INCENTIVO A SAÚDE BUCAL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AGENTE COMUNITÁRIO RURAL DE SAÚDE - ACRS (PASCAR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t-BR"/>
                                    </w:rPr>
                                    <w:t xml:space="preserve">ASSISTÊNCIA FARMACÊUTICA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PROGRAMA DE ASSISTÊNCIA FARMACÊUTICA/ DIABETES MELIT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t-BR"/>
                                    </w:rPr>
                                    <w:t>MÉDIA E ALTA COMPLEXIDADE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 PROGRAMA DE INCENTIVO A MÉDIA E ALTA COMPLEXI   DADE - MAC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 PROGRAMA DE APOIO AO DESENVIMENTO E IMPLEMENTAÇÃOS DO CONSÓRCIO - PAIC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 PROGRAMA DE INCENTIVO À REGIONALIZAÇÃO - UDR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 PROGRAMA DE INCENTIVO À REGIONALIZAÇÃO - CAP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- PROGRAMA DE INCENTIVO À REGIONALIZAÇÃO – AT / UCT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t-BR"/>
                                    </w:rPr>
                                    <w:t>OUTRAS TRANSFERÊNCIAS DO S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TRANSFERÊNCIAS DE RECURSOS DO SISTEMA ÚNICO DE SAÚDE - SU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RASNFERÊNCIAS DE CONVÊNIO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ransferências de Convênios da União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ransferências de Convênios do Estado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RECEITAS PRÓPRIAS DO MUNICÍPIO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lang w:eastAsia="pt-BR"/>
                                    </w:rPr>
                                    <w:t>( valor já foi estimado na planilha 3.5.4.1 – Receitas Previstas da Saúde para 2018 - coluna total geral - do Plano Municipal de Saúde).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TOTAL GERAL DAS RECEITAS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595.3pt;mso-wrap-distance-left:7.05pt;mso-wrap-distance-right:7.05pt;mso-wrap-distance-top:0pt;mso-wrap-distance-bottom:0pt;margin-top:8.3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0"/>
                        <w:gridCol w:w="278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4.1 - RECEITAS ESTIMADAS  DA SAÚDE POR FONTES  - (LEI ORÇAMENTÁRIA - LOA/2020)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pt-BR"/>
                              </w:rPr>
                              <w:t>com base no que foi programado na LOA 2020.  Atentar para os   valores por fontes que devem ser informados no DIGISUS.</w:t>
                            </w:r>
                          </w:p>
                        </w:tc>
                        <w:tc>
                          <w:tcPr>
                            <w:tcW w:w="2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pt-BR"/>
                              </w:rPr>
                              <w:t>VALOR ANU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RECEITAS CORREN TE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pt-BR"/>
                              </w:rPr>
                              <w:t>TRANSFERÊNCIAS DA UNIÃO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RANSFERÊNCIAS DO  SISTEMA ÚNICO DE SAÚDE – S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pt-BR"/>
                              </w:rPr>
                              <w:t>ATENÇÃO BÁSICA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ISO DA ATENÇÃO BÁSICA – PAB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ROGRAMA SAÚDE DA FAMÍLIA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ASSISTÊNCIA FINANCEIRA COMPLEMENTAR – ACS – 95%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INCENTIVO FINANCEIRO PARA FORTALECIMENTO DE   POLÍTICAS DOS ACS – 5%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INCENTIVO À SAÚDE BUCAL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ACADEMIA DA SAÚDE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ROGRAMA DE MELHORIA DO ACESSO E DA QUALIDADE – PMAQ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NÚCLEO DE APOIO À SAÚDE DA FAMÍLIA -  NAS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pt-BR"/>
                              </w:rPr>
                              <w:t>MÉDIA E ALTA COMPLEXID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MÉDIA E ALTA COMPLEXIDADE – MAC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FAEC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CENTRO DE ESPECIALIDADES ODONTOLÓGICAS – CEO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pt-BR"/>
                              </w:rPr>
                              <w:t>ASSISTÊNCIA  FARMACÊUTICA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-INCENTIVO Á ASSISTÊNCIA FARMACÊUTICA BÁSICA 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pt-BR"/>
                              </w:rPr>
                              <w:t>VIGILÂNCIA EM SAÚDE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ISO FIXO DA VIGILÂNCIA EM  SAÚDE – PFV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ISO FIXO DA VIGILÂNCIA SANITÁRIA – PFVISA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ASSISTÊNCIA FINANCEIRA COMPLEMENTAR – ACE – 95%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 xml:space="preserve">-INCENTIVO FINANCEIRO PARA FORTALECIM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POLÍTICAS DOS ACE – 5%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OUTRAS TRANSFERÊNCIAS DO S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pt-BR"/>
                              </w:rPr>
                              <w:t>GESTÃO DO S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RANSFERÊNCIAS DO EST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RANSFERÊNCIAS DO  SISTEMA ÚNICO DE SAÚDE - SU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t-BR"/>
                              </w:rPr>
                              <w:t>ATENÇÃO BÁSICA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ROGRAMA DE APOIO Á SAÚDE DA FAMÍLIA - PASF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ROGRAMA DE INCENTIVO A SAÚDE BUCAL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AGENTE COMUNITÁRIO RURAL DE SAÚDE - ACRS (PASCAR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t-BR"/>
                              </w:rPr>
                              <w:t xml:space="preserve">ASSISTÊNCIA FARMACÊUTICA 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PROGRAMA DE ASSISTÊNCIA FARMACÊUTICA/ DIABETES MELIT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t-BR"/>
                              </w:rPr>
                              <w:t>MÉDIA E ALTA COMPLEXIDADE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 PROGRAMA DE INCENTIVO A MÉDIA E ALTA COMPLEXI   DADE - MAC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 PROGRAMA DE APOIO AO DESENVIMENTO E IMPLEMENTAÇÃOS DO CONSÓRCIO - PAIC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 PROGRAMA DE INCENTIVO À REGIONALIZAÇÃO - UDR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 PROGRAMA DE INCENTIVO À REGIONALIZAÇÃO - CAP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- PROGRAMA DE INCENTIVO À REGIONALIZAÇÃO – AT / UCT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t-BR"/>
                              </w:rPr>
                              <w:t>OUTRAS TRANSFERÊNCIAS DO S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TRANSFERÊNCIAS DE RECURSOS DO SISTEMA ÚNICO DE SAÚDE - SU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RASNFERÊNCIAS DE CONVÊNIO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ransferências de Convênios da União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ransferências de Convênios do Estado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RECEITAS PRÓPRIAS DO MUNICÍPIO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lang w:eastAsia="pt-BR"/>
                              </w:rPr>
                              <w:t>( valor já foi estimado na planilha 3.5.4.1 – Receitas Previstas da Saúde para 2018 - coluna total geral - do Plano Municipal de Saúde).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>TOTAL GERAL DAS RECEITAS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Fonte:</w:t>
      </w:r>
    </w:p>
    <w:p>
      <w:pPr>
        <w:pStyle w:val="Normal"/>
        <w:ind w:left="993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BS.: Lançar outras fontes, caso exista.</w:t>
      </w:r>
    </w:p>
    <w:p>
      <w:pPr>
        <w:pStyle w:val="TextBody"/>
        <w:jc w:val="left"/>
        <w:rPr>
          <w:b w:val="false"/>
          <w:b w:val="false"/>
          <w:sz w:val="28"/>
          <w:szCs w:val="22"/>
          <w:lang w:val="pt-BR"/>
        </w:rPr>
      </w:pPr>
      <w:r>
        <w:rPr>
          <w:b w:val="false"/>
          <w:sz w:val="28"/>
          <w:szCs w:val="22"/>
          <w:lang w:val="pt-B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TextBody"/>
        <w:numPr>
          <w:ilvl w:val="1"/>
          <w:numId w:val="3"/>
        </w:numPr>
        <w:jc w:val="left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RESUMO DA PREVISÃO DAS RECEITAS DA SAÚDE 2020   POR FONTES</w:t>
      </w:r>
    </w:p>
    <w:p>
      <w:pPr>
        <w:pStyle w:val="TextBody"/>
        <w:ind w:left="360" w:hanging="0"/>
        <w:jc w:val="left"/>
        <w:rPr>
          <w:color w:val="FF0000"/>
          <w:lang w:val="pt-BR"/>
        </w:rPr>
      </w:pPr>
      <w:r>
        <w:rPr>
          <w:color w:val="FF0000"/>
          <w:sz w:val="28"/>
          <w:szCs w:val="22"/>
          <w:lang w:val="pt-BR"/>
        </w:rPr>
        <w:t xml:space="preserve">             </w:t>
      </w:r>
      <w:r>
        <w:rPr>
          <w:color w:val="FF0000"/>
          <w:lang w:val="pt-BR"/>
        </w:rPr>
        <w:t>(trazer do Plano Municipal – 3.5.4.1 ou atualizar conforme a LOA 2020)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134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Fontes de </w:t>
            </w:r>
            <w:r>
              <w:rPr/>
              <w:t xml:space="preserve"> Financiam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Transferênci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Outr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0" w:hanging="330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Próprio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Total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Fed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stadu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enção Bá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édia e Alta Complexidade Hospitalar e Ambulator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istência Farmacêu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gilância em Saú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stão do S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  <w:t>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2"/>
                <w:lang w:val="pt-BR"/>
              </w:rPr>
            </w:pPr>
            <w:r>
              <w:rPr>
                <w:b/>
                <w:bCs/>
                <w:sz w:val="2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óprios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2"/>
                <w:lang w:val="pt-BR"/>
              </w:rPr>
            </w:pPr>
            <w:r>
              <w:rPr>
                <w:b/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2"/>
                <w:lang w:val="pt-BR"/>
              </w:rPr>
            </w:pPr>
            <w:r>
              <w:rPr>
                <w:b/>
                <w:bCs/>
                <w:sz w:val="2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2"/>
                <w:lang w:val="pt-BR"/>
              </w:rPr>
            </w:pPr>
            <w:r>
              <w:rPr>
                <w:b/>
                <w:sz w:val="28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2"/>
                <w:lang w:val="pt-BR"/>
              </w:rPr>
            </w:pPr>
            <w:r>
              <w:rPr>
                <w:sz w:val="28"/>
                <w:szCs w:val="22"/>
                <w:lang w:val="pt-BR"/>
              </w:rPr>
            </w:r>
          </w:p>
        </w:tc>
      </w:tr>
    </w:tbl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color w:val="FF0000"/>
          <w:sz w:val="28"/>
          <w:szCs w:val="28"/>
        </w:rPr>
        <w:t>Obs.: Estas informações devem ir para DIGISU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jc w:val="left"/>
        <w:rPr>
          <w:b w:val="false"/>
          <w:b w:val="false"/>
          <w:sz w:val="28"/>
          <w:szCs w:val="22"/>
          <w:lang w:val="pt-BR"/>
        </w:rPr>
      </w:pPr>
      <w:r>
        <w:rPr>
          <w:b w:val="false"/>
          <w:sz w:val="28"/>
          <w:szCs w:val="22"/>
          <w:lang w:val="pt-BR"/>
        </w:rPr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TextBody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4.3 - PREVISÃO DAS DESPESAS COM SAÚDE (por sub função) – 2020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              </w:t>
      </w:r>
      <w:r>
        <w:rPr>
          <w:b/>
          <w:color w:val="FF0000"/>
        </w:rPr>
        <w:t>(trazer do Plano Municipal – 3.5.6.1 OU ATUALIZAR CONFORME LOA  2020)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8"/>
      </w:tblGrid>
      <w:tr>
        <w:trPr>
          <w:trHeight w:val="552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SUB FUNÇÃ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enção Básica (301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ência Hospitalar e Ambulatorial (30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orte Profilático e Terapêutico (303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gilância Sanitária (304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gilância epidemiológica (305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mentação e Nutrição(306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 Geral (12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ras Sub Funçõ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Fonte: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Obs.: Estas informações devem ir para DIGISUS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4 -  PREVISÃO DAS DESPESAS COM SAÚDE  (Natureza da Despesa)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(trazer do Plano Municipal – 3.5.6.2 OU ATUALIZAR CONFORME LOA 2020)  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tureza da 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PESAS CORR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ssoal e Encargos Soci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uros e Encargos da Dív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utras Despesas Corr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PESAS DE CA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vestim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versões Financei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ortização da Dív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G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       </w:t>
      </w:r>
      <w:r>
        <w:rPr>
          <w:sz w:val="28"/>
          <w:szCs w:val="22"/>
          <w:lang w:val="pt-BR"/>
        </w:rPr>
        <w:t>Fonte:</w:t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s.: Estas informações devem ir para DIGISUS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709" w:hanging="0"/>
        <w:jc w:val="left"/>
        <w:rPr>
          <w:b w:val="false"/>
          <w:b w:val="false"/>
          <w:color w:val="FF0000"/>
          <w:sz w:val="28"/>
          <w:szCs w:val="22"/>
          <w:lang w:val="pt-BR"/>
        </w:rPr>
      </w:pPr>
      <w:r>
        <w:rPr>
          <w:b w:val="false"/>
          <w:color w:val="FF0000"/>
          <w:sz w:val="28"/>
          <w:szCs w:val="22"/>
          <w:lang w:val="pt-BR"/>
        </w:rPr>
      </w:r>
    </w:p>
    <w:p>
      <w:pPr>
        <w:pStyle w:val="TextBody"/>
        <w:ind w:left="709" w:hanging="0"/>
        <w:jc w:val="left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709" w:hanging="0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– PROCESSO DE MONITORAMENTO E AVALIAÇÃO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color w:val="FF0000"/>
          <w:sz w:val="28"/>
          <w:szCs w:val="28"/>
        </w:rPr>
        <w:t>Informar como pretende fazer o monitoramento e  avaliação da execução das ações no ano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  -  CONCLUSÃO  -  </w:t>
      </w:r>
      <w:r>
        <w:rPr>
          <w:b/>
          <w:color w:val="FF0000"/>
          <w:sz w:val="28"/>
          <w:szCs w:val="28"/>
        </w:rPr>
        <w:t>se achar conveniente.</w:t>
      </w:r>
    </w:p>
    <w:p>
      <w:pPr>
        <w:pStyle w:val="Normal"/>
        <w:ind w:left="70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28"/>
          <w:szCs w:val="28"/>
        </w:rPr>
        <w:t xml:space="preserve">VII 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NEXO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                          </w:t>
      </w:r>
      <w:r>
        <w:rPr>
          <w:b/>
          <w:color w:val="FF0000"/>
        </w:rPr>
        <w:t xml:space="preserve">ANEXAR O QUADRO DE DETALHAMENTO DA DESPESA – QDD.                             </w:t>
      </w:r>
    </w:p>
    <w:p>
      <w:pPr>
        <w:pStyle w:val="Normal"/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ome do Órgão: Prefeitura Municipal de</w:t>
      </w:r>
    </w:p>
    <w:p>
      <w:pPr>
        <w:pStyle w:val="Normal"/>
        <w:ind w:left="426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ome do Responsáveis:</w:t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refeito(a) Municipal -</w:t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ecretário(a) Municipal de Saúde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.................................................,   /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Prefeito(a) Municipal de............                                    Secretário(a) Municipal de Saúd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Char">
    <w:name w:val="Corpo de texto Char"/>
    <w:qFormat/>
    <w:rPr>
      <w:rFonts w:eastAsia="Times New Roman"/>
      <w:b/>
      <w:bCs/>
      <w:sz w:val="24"/>
      <w:szCs w:val="24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6:00Z</dcterms:created>
  <dc:creator>Cristina</dc:creator>
  <dc:description/>
  <dc:language>en-US</dc:language>
  <cp:lastModifiedBy>COSEMS06</cp:lastModifiedBy>
  <cp:lastPrinted>2017-05-12T12:10:00Z</cp:lastPrinted>
  <dcterms:modified xsi:type="dcterms:W3CDTF">2020-03-06T14:16:00Z</dcterms:modified>
  <cp:revision>2</cp:revision>
  <dc:subject/>
  <dc:title/>
</cp:coreProperties>
</file>